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20"/>
          <w:szCs w:val="20"/>
        </w:rPr>
      </w:pPr>
      <w:r>
        <w:rPr>
          <w:rFonts w:cs="Tahoma" w:ascii="Tahoma" w:hAnsi="Tahoma"/>
          <w:b/>
        </w:rPr>
        <w:t>1-4 КОМПОЗИЦИОННЫЕ МАТЕРИАЛЫ</w:t>
      </w:r>
      <w:r>
        <w:rPr>
          <w:rFonts w:cs="Tahoma" w:ascii="Tahoma" w:hAnsi="Tahoma"/>
          <w:sz w:val="20"/>
          <w:szCs w:val="20"/>
        </w:rPr>
        <w:br/>
        <w:br/>
      </w:r>
      <w:r>
        <w:rPr>
          <w:b/>
        </w:rPr>
        <w:t>1</w:t>
      </w:r>
      <w:r>
        <w:rPr/>
        <w:t xml:space="preserve"> </w:t>
      </w:r>
      <w:r>
        <w:rPr>
          <w:b/>
        </w:rPr>
        <w:t>Композиционные материалы</w:t>
      </w:r>
      <w:r>
        <w:rPr/>
        <w:t xml:space="preserve"> - это искусственные материалы, получаемые сочетанием компонентов с различными свойствами. Одним из компонентов является матрица (основа), другим - упрочнители (волокна, частицы). В качестве матриц используют полимерные, металлические, керамические и углеродные материалы. Упрочнителями служат волокна - стеклянные, борные, углеродные, органические, нитевидные кристаллы (карбидов, берилов, нитридов и др.) и металлические проволоки, обладающие высокой прочностью и жесткостью. При составлении композиции эффективно используются индивидуальные свойства составляющих композиций.</w:t>
      </w:r>
      <w:r>
        <w:rPr>
          <w:rFonts w:cs="Tahoma" w:ascii="Tahoma" w:hAnsi="Tahoma"/>
          <w:sz w:val="20"/>
          <w:szCs w:val="20"/>
        </w:rPr>
        <w:t xml:space="preserve"> </w:t>
      </w:r>
    </w:p>
    <w:p>
      <w:pPr>
        <w:pStyle w:val="Style13"/>
        <w:rPr/>
      </w:pPr>
      <w:r>
        <w:rPr>
          <w:b/>
        </w:rPr>
        <w:t>Композиционный материал</w:t>
      </w:r>
      <w:r>
        <w:rPr/>
        <w:t xml:space="preserve"> – конструкционный (металлический или неметаллический) материал, в котором имеются усиливающие его элементы в виде нитей, волокон или хлопьев более прочного материала. Примеры композиционных материалов: пластик, армированный борными, углеродными, стеклянными волокнами, жгутами или тканями на их основе; алюминий, армированный нитями стали, бериллия. Комбинируя объемное содержание компонентов, можно получать композиционные материалы с требуемыми значениями прочности, жаропрочности, модуля упругости, абразивной стойкости, а также создавать композиции с необходимыми магнитными, диэлектрическими, радиопоглощающими и другими специальными свойствами.</w:t>
      </w:r>
    </w:p>
    <w:p>
      <w:pPr>
        <w:pStyle w:val="Style13"/>
        <w:rPr/>
      </w:pPr>
      <w:r>
        <w:rPr/>
        <w:t>Знакомство со свойствами многих материалов в окружающем нас мире позволяет говорить об их необычности. Если металлы со свойственной им высокой прочностью и пластичностью, или бетон с его высокой жесткостью и хрупкостью, или пластики с их низкой прочностью и податливостью являются для нас привычными материалами, то имеется значительная группа материалов, поражающая необычным сочетанием свойств разнородных материалов. Так, всем хорошо известный железобетон позволяет сооружать конструкции, выдерживающие большие изгибающие нагрузки (пролеты мостов, балки, оболочки), которые категорически противопоказаны исходному бетону, - он растрескивается при достаточно небольших изгибающих нагрузках.</w:t>
      </w:r>
    </w:p>
    <w:p>
      <w:pPr>
        <w:pStyle w:val="Style13"/>
        <w:rPr/>
      </w:pPr>
      <w:r>
        <w:rPr/>
        <w:t>Если сравнить прочность двух стержней одинакового сечения из древесины и бамбука, то можно убедиться, что бамбук приблизительно в два раза более прочен и гибок. В течение длительного времени эти его особенности использовали при изготовлении шестов для прыжков, для изготовления корабельных мачт и т.д. Необыкновенным сочетанием прочности, жесткости и легкости характеризуются кости животных и человека. Особенно высоки характеристики трубчатых костей птиц, имеющих минимальный вес. Изготовленные из любого из известных материалов подобные изделия имели бы несравненно большую массу. Наконец, изверженная вулканическая лава, обладая химическим составом достаточно хорошо известных горных пород, характеризуется очень низкой плотностью (даже менее единицы) в сочетании с достаточной прочностью и хорошими теплоизоляционными свойствами, предопределяющими возможность применения, например, в строительстве. Такие материалы, сочетающие в себе свойства, присущие порознь нескольким материалам, называются обычно композиционными материалами (КМ).</w:t>
      </w:r>
    </w:p>
    <w:p>
      <w:pPr>
        <w:pStyle w:val="Style13"/>
        <w:rPr/>
      </w:pPr>
      <w:r>
        <w:rPr/>
        <w:t>Как пишет в одной из своих работ профессор МТИ Альберт Дитц, &lt;наука и техника, подобно литературе и искусству, имеют свои модные фразы и штампы. Одним из самых модных в наше время является выражение "композиционные материалы", содержащее в новой форме очень старую и простую мысль о том, что совместная работа разнородных материалов дает эффект, равносильный созданию нового материала, свойства которого количественно и качественно отличаются от свойств каждого из его составляющих&gt;.</w:t>
      </w:r>
    </w:p>
    <w:p>
      <w:pPr>
        <w:pStyle w:val="Style13"/>
        <w:rPr/>
      </w:pPr>
      <w:r>
        <w:rPr/>
        <w:t>Действительно, история использования человеком композиционных материалов насчитывает много веков, а представление о композиционных материалах заимствовано человеком у природы. Уже на ранних стадиях развития цивилизации человек использовал для строительства кирпич из глины, в которую замешивалась солома, придававшая повышенную прочность. Использование природных битумов позволило повысить водостойкость природных материалов и изготавливать суда из камыша, пропитанного битумом. Прослеживается определенная аналогия между мумификацией умерших с последующей обмоткой тела в виде кокона из полос ткани и современными технологиями обмотки корпусов ракет, между изготовлением боевых луков у кочевников с использованием нескольких слоев из дерева, рога, шелка, скрепляемых с помощью клея, и современными металло-дерево-тканевыми слоистыми конструкциями, соединяемыми отверждающимися смолами. Одним из наиболее ярких примеров такого рода является материал фиберглас из стеклянных волокон, скрепленных полимерным связующим, структура которого повторяет структуру бамбука, где непрерывные волокна из целлюлозы находятся в более пластичной матрице с низким модулем (рис. 1).</w:t>
      </w:r>
    </w:p>
    <w:p>
      <w:pPr>
        <w:pStyle w:val="Style13"/>
        <w:rPr/>
      </w:pPr>
      <w:r>
        <w:rPr/>
        <w:t>Приведенные примеры позволяют выделить то общее, что объединяет композиционные материалы независимо от их происхождения, а именно все эти материалы являются результатом объемного сочетания разнородных компонентов, один из которых пластичен (связующее, матрица), а другой обладает высокой прочностью и жесткостью (наполнитель, арматура), и при этом композиции имеют свойства, которых не имеют отдельные составляющие.</w:t>
      </w:r>
    </w:p>
    <w:p>
      <w:pPr>
        <w:pStyle w:val="Style13"/>
        <w:rPr/>
      </w:pPr>
      <w:r>
        <w:rPr/>
        <w:t>Ясно, что в качестве как первого, так и второго компонента могут выступать самые разнообразные по природе и происхождению материалы. Известны композиты на базе металлов, керамики, стекол, углерода, пластиков и других материалов. В широком смысле слова практически всякий современный материал представляет собой композицию, поскольку все материалы чрезвычайно редко применяются в чистейшем виде. Это создает определенные сложности с точки зрения использования термина - он распространяется зачастую механически на все сложные системы, содержащие несколько компонентов. Следует подчеркнуть, что наука о композиционных материалах (раздел материаловедения) зародилась недавно, на рубеже 60-х годов, и разрабатывалась главным образом для решения проблемы улучшения механических характеристик и жаростойкости. В последние годы в связи с расширением комплекса свойств, реализуемых с помощью полимерных композиционных материалов, значительно расширились исследования по созданию антифрикционных композиционных материалов медицинского и биологического назначения, газонаполненных композиционных материалов, тепло- и электропроводных КМ, негорючих КМ и др.</w:t>
      </w:r>
    </w:p>
    <w:p>
      <w:pPr>
        <w:pStyle w:val="Style13"/>
        <w:rPr/>
      </w:pPr>
      <w:r>
        <w:rPr/>
        <w:t>В этой связи уместно сказать, что современное определение композиционных материалов предполагает выполнение следующих условий.</w:t>
      </w:r>
    </w:p>
    <w:p>
      <w:pPr>
        <w:pStyle w:val="Style13"/>
        <w:rPr/>
      </w:pPr>
      <w:r>
        <w:rPr/>
        <w:t>1. Композиция должна представлять собой сочетание хотя бы двух разнородных материалов с четкой границей раздела между фазами.</w:t>
      </w:r>
    </w:p>
    <w:p>
      <w:pPr>
        <w:pStyle w:val="Style13"/>
        <w:rPr/>
      </w:pPr>
      <w:r>
        <w:rPr/>
        <w:t>2. Компоненты композиции образуют ее своим объемным сочетанием.</w:t>
      </w:r>
    </w:p>
    <w:p>
      <w:pPr>
        <w:pStyle w:val="Style13"/>
        <w:rPr/>
      </w:pPr>
      <w:r>
        <w:rPr/>
        <w:t>3. Композиция должна обладать свойствами, которых нет ни у одного из ее компонентов в отдельности.</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eastAsia="Tahoma" w:cs="Tahoma" w:ascii="Tahoma" w:hAnsi="Tahoma"/>
          <w:b/>
        </w:rPr>
        <w:t xml:space="preserve"> </w:t>
      </w:r>
      <w:r>
        <w:rPr>
          <w:b/>
        </w:rPr>
        <w:t>2 Свойства композиционных материалов</w:t>
      </w:r>
      <w:r>
        <w:rPr/>
        <w:t xml:space="preserve"> зависят от состава компонентов, количественного соотношения и прочности связи между ними. Комбинируя объемное содержание компонентов, можно, в зависимости от назначения, получать материалы с требуемым и значениями прочности, жаропрочности, модуля упругости или получать композиции с необходимыми специальными свойствами, например магнитными и т. п.</w:t>
        <w:br/>
        <w:t>Содержание упрочнителя в композиционных материалах составляет 20-80 % по объему. Свойства матрицы определяют прочность композиционного материала при сжатии и сдвиге. Свойства упрочнителя определяют прочность.</w:t>
        <w:br/>
        <w:t>Композиционные материалы имеют высокую прочность, жесткость, жаропрочность и термическую стабильность. Так, для карбоволокнитов d=650-1700 МПа, а для бороволокнитов d=900-1750 МПа. Плотность композиционных материалов 1,35- 1,8 г/см^3 Композиционные материалы являются весьма перспективными конструкционными материалами для многих отраслей машиностроения.</w:t>
      </w:r>
    </w:p>
    <w:p>
      <w:pPr>
        <w:pStyle w:val="Normal"/>
        <w:ind w:left="360" w:hanging="0"/>
        <w:rPr>
          <w:rFonts w:ascii="Tahoma" w:hAnsi="Tahoma" w:cs="Tahoma"/>
          <w:sz w:val="20"/>
          <w:szCs w:val="20"/>
        </w:rPr>
      </w:pPr>
      <w:r>
        <w:rPr>
          <w:rFonts w:cs="Tahoma" w:ascii="Tahoma" w:hAnsi="Tahoma"/>
          <w:sz w:val="20"/>
          <w:szCs w:val="20"/>
        </w:rPr>
      </w:r>
    </w:p>
    <w:p>
      <w:pPr>
        <w:pStyle w:val="Style13"/>
        <w:rPr>
          <w:b/>
          <w:b/>
          <w:sz w:val="22"/>
          <w:szCs w:val="22"/>
        </w:rPr>
      </w:pPr>
      <w:r>
        <w:rPr>
          <w:b/>
          <w:sz w:val="22"/>
          <w:szCs w:val="22"/>
        </w:rPr>
        <w:t xml:space="preserve">СТРУКТУРА И СВОЙСТВА </w:t>
      </w:r>
    </w:p>
    <w:p>
      <w:pPr>
        <w:pStyle w:val="Style13"/>
        <w:rPr>
          <w:b/>
          <w:b/>
          <w:sz w:val="22"/>
          <w:szCs w:val="22"/>
        </w:rPr>
      </w:pPr>
      <w:r>
        <w:rPr>
          <w:b/>
          <w:sz w:val="22"/>
          <w:szCs w:val="22"/>
        </w:rPr>
        <w:t>КОМПОЗИЦИОННЫХ МАТЕРИАЛОВ</w:t>
      </w:r>
    </w:p>
    <w:p>
      <w:pPr>
        <w:pStyle w:val="Style13"/>
        <w:rPr/>
      </w:pPr>
      <w:r>
        <w:rPr/>
        <w:t>Существующие композиционные материалы можно разделить на три основных класса, отличающиеся микроструктурой: дисперсно-упрочненные, упрочненные частицами и армированные волокном. Все эти материалы представляют собой матрицу из какого-либо вещества или сплава, в которой распределена вторая фаза - обычно более жесткая, чем матрица, которая служит для улучшения того или иного свойства. В основе разделения трех упомянутых классов композиционных материалов лежат особенности их структуры. Для дисперсно-упрочненных композиций характерной является микроструктура, когда в матрице равномерно распределены мельчайшие частицы размером от 0,01 до 0,1 мкм в количестве от 1 до 15 об.%.</w:t>
      </w:r>
    </w:p>
    <w:p>
      <w:pPr>
        <w:pStyle w:val="Style13"/>
        <w:rPr/>
      </w:pPr>
      <w:r>
        <w:rPr/>
        <w:t>В композициях, упрочненных частицами, размер последних превышает 1 мкм, а содержание - 20-25 об.%. Для структуры армированно-упрочненных композитов характерны значительная анизодиаметричность армирующих волокон - их диаметр колеблется от долей микрона до десятков микрон, а длина - от микрон до непрерывных волокон практически неограниченной длины при содержании от нескольких процентов до 70-80 об.%. В последние годы появился еще один класс композиционных материалов - так называемые нанокомпозиты, структура которых характеризуется включением второй фазы с размерами в несколько нанометров, содержание которой тоже достаточно невелико.</w:t>
      </w:r>
    </w:p>
    <w:p>
      <w:pPr>
        <w:pStyle w:val="Style13"/>
        <w:rPr/>
      </w:pPr>
      <w:r>
        <w:rPr/>
        <w:t>Существенное повышение некоторых характеристик, которое является важнейшим преимуществом композиционных материалов, на практике привело в настоящее время к относительно широкому применению лишь двух групп материалов на их основе: высокопрочных и жаростойких. Коснемся их немного подробнее.</w:t>
      </w:r>
    </w:p>
    <w:p>
      <w:pPr>
        <w:pStyle w:val="Style13"/>
        <w:rPr/>
      </w:pPr>
      <w:r>
        <w:rPr/>
        <w:t>Природа упрочняющего эффекта в КМ связана с использованием двух материалов с различными прочностью и модулем. Если говорить об упрочняющей роли компонентов КМ, то в общем виде этот эффект следует связать с появлением в материале поверхности раздела фаз и пограничных слоев, примыкающих к ней. Именно более высокие характеристики материала пограничных слоев обеспечивают рост прочностных показателей материала, и именно по этой причине в дисперсно-упрочненных композитах стремятся к использованию тонкодисперсных жестких компонентов, распределенных в более пластичной матрице. В композициях, упрочненных частицами, их содержание достигает больших значений - 40-50% и более. В такой системе реализация наиболее высоких показателей достигается при условии хорошего контакта (смачивания) на поверхности раздела. Вместе с тем возможность химического взаимодействия на поверхности и в пограничном слое, особенно в условиях эксплуатации, нежелательна, так как это может привести к утрате упрочняющего эффекта.</w:t>
      </w:r>
    </w:p>
    <w:p>
      <w:pPr>
        <w:pStyle w:val="Style13"/>
        <w:rPr/>
      </w:pPr>
      <w:r>
        <w:rPr/>
        <w:t>Для достижения максимального упрочняющего эффекта более прочный компонент должен играть роль усиливающей, упрочняющей структуры. Для этого необходимо, чтобы упрочняющие элементы имели достаточную длину, в этом случае прочность сцепления с матрицей достаточно велика, чтобы они могли выполнить свою основную роль арматуры. Совершенно естественно, что в этом случае наиболее выгодной формой использования армирующей фазы является тонкое волокно: известно, что с уменьшением толщины волокон их прочность заметно возрастает.</w:t>
      </w:r>
    </w:p>
    <w:p>
      <w:pPr>
        <w:pStyle w:val="Style13"/>
        <w:rPr/>
      </w:pPr>
      <w:r>
        <w:rPr/>
        <w:t>Как и в случае дисперсно-упрочненных систем, в волокно-армированных композитах наиболее высокие прочностные характеристики реализуются при высоком содержании армирующих волокон - 65-70% и более. Теоретически на примере полимерных композиционных материалов было показано, что максимальное содержание армирующей фазы составляет около 88-90 об.%. Однако применение непрерывных волокон неограниченной длины далеко не всегда возможно с точки зрения технологической - слишком много ответственных изделий из-за особенностей геометрии не может быть изготовлено из непрерывных волокон, да и не из всех видов материалов удается изготовить непрерывные волокна достаточно большой длины. Было показано, что существует определенная критическая длина волокна, ниже которой упрочняющий эффект падает. Эта длина зависит от модулей и прочности матрицы и волокна, величины адгезии на поверхности и приблизительно в 20 раз больше диаметра волокна. Экспериментальная проверка расчетов осложнена невозможностью получения материала с одинаковой длиной волокон и их строгой ориентацией из-за разрушения волокон в процессе изготовления образцов.</w:t>
      </w:r>
    </w:p>
    <w:p>
      <w:pPr>
        <w:pStyle w:val="Style13"/>
        <w:rPr/>
      </w:pPr>
      <w:r>
        <w:rPr/>
        <w:t>Другое важнейшее направление практического использования КМ - повышение жаропрочности, то есть способности сохранять высокий уровень механических характеристик при повышенных температурах. В этом случае основная опасность, определяющая возможность применения монолитных материалов, - разупрочнение при температурах, значительно уступающих абсолютным температурам плавления (для металлов), или размягчение при температурах, также существенно меньших температуры плавления. Все материалы такого рода могут быть упрочнены волокнами, однако для этого пригодны лишь такие виды волокон, температура плавления которых значительно выше температуры плавления матрицы. Однако и в этом случае далеко не всегда можно использовать комбинацию волокно-матрица. Для всех такого рода материалов необходимо учитывать способность к химическому взаимодействию при высоких температурах, величину деформации при разрушении каждого из компонентов, а также величину времени до разрушения или величину относительного удлинения при разрушении каждого из компонентов в процессе жаропрочных испытаний под нагрузкой.</w:t>
      </w:r>
    </w:p>
    <w:p>
      <w:pPr>
        <w:pStyle w:val="Style13"/>
        <w:rPr/>
      </w:pPr>
      <w:r>
        <w:rPr/>
        <w:t>В табл. 1, 2 приведены характеристики различных матричных материалов для получения волоконных композиционных материалов, а также данные о свойствах наиболее употребительных волокон. Следует подчеркнуть, что для жаропрочных материалов в качестве волокон наибольший интерес представляют собой нитевидные кристаллы различного состава и поликристаллические керамические волокна. Наряду с ними широкое применение находят также металлические волокна (проволоки) из сплавов и благородных металлов (рис. 2).</w:t>
      </w:r>
    </w:p>
    <w:p>
      <w:pPr>
        <w:pStyle w:val="Style13"/>
        <w:rPr/>
      </w:pPr>
      <w:r>
        <w:rPr/>
        <w:t>Создание композиционных материалов, армированных нитевидными монокристаллами ("усами"), затруднено необходимостью создания условий для равномерного распределения этих тончайших и весьма хрупких волокон в матрице из металла или керамики. При этом нитевидные волокна должны укладываться определенным образом, чтобы не создавались препятствия для реализации прочности каждого из них.</w:t>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r>
    </w:p>
    <w:p>
      <w:pPr>
        <w:pStyle w:val="Style13"/>
        <w:rPr>
          <w:b/>
          <w:b/>
          <w:sz w:val="20"/>
          <w:szCs w:val="20"/>
        </w:rPr>
      </w:pPr>
      <w:r>
        <w:rPr>
          <w:b/>
          <w:sz w:val="20"/>
          <w:szCs w:val="20"/>
        </w:rPr>
        <w:t xml:space="preserve">ПУТИ ПОЛУЧЕНИЯ </w:t>
      </w:r>
    </w:p>
    <w:p>
      <w:pPr>
        <w:pStyle w:val="Style13"/>
        <w:rPr>
          <w:b/>
          <w:b/>
          <w:sz w:val="20"/>
          <w:szCs w:val="20"/>
        </w:rPr>
      </w:pPr>
      <w:r>
        <w:rPr>
          <w:b/>
          <w:sz w:val="20"/>
          <w:szCs w:val="20"/>
        </w:rPr>
        <w:t>КОМПОЗИЦИОННЫХ МАТЕРИАЛОВ</w:t>
      </w:r>
    </w:p>
    <w:p>
      <w:pPr>
        <w:pStyle w:val="Style13"/>
        <w:rPr/>
      </w:pPr>
      <w:r>
        <w:rPr/>
        <w:t>Здесь мы вплотную подходим к важнейшей проблеме создания композиционных материалов - технологии получения материала и изделия из него. При этом надо иметь в виду, что в подавляющем большинстве случаев материал как таковой особого интереса не представляет, так как он не может обрабатываться методами механической обработки - это ведет к утрате им или значительной части, или же всех его преимуществ. Поэтому, как правило, создается технология, ориентированная на изготовление определенных типов изделий: корпусов двигателей, турбинных насадок, профилей переменного сечения.</w:t>
      </w:r>
    </w:p>
    <w:p>
      <w:pPr>
        <w:pStyle w:val="Style13"/>
        <w:rPr/>
      </w:pPr>
      <w:r>
        <w:rPr/>
        <w:t>В зависимости от особенностей свойств матричных материалов разработано значительное число различных технологических приемов, позволяющих изготовить достаточно широкий круг изделий. Подробности таких процессов мало освещаются в научной и технической литературе, так как являются плодом длительных исследований и стоят очень дорого, обеспечивая прорыв в развитии наукоемких оборонных отраслей, таких, как аэрокосмическая, производство вооружений, средств обороны и защиты. Описание некоторых технологических приемов получения КМ описано в [1]. Для иллюстрации многообразия используемых подходов укажем лишь важнейшие из них.</w:t>
      </w:r>
    </w:p>
    <w:p>
      <w:pPr>
        <w:pStyle w:val="Style13"/>
        <w:rPr/>
      </w:pPr>
      <w:r>
        <w:rPr/>
        <w:t>Если исходить из предложенной ранее классификации, то следует начать с так называемых нанокомпозитов, в которых содержание одной из фаз составляет от долей до нескольких процентов, а размеры имеют порядок 10-100 нм. Столь малых размеров частиц удается достигнуть главным образом в результате химического выделения (чаще всего восстановления) из их соединений с другими элементами, в частности из металлоорганических производных. Совершенно естественно, что в подобных системах об упрочнении не может быть и речи. Вместе с тем введение таких количеств металлов оказывается достаточным, чтобы существенно изменить важные физические свойства, такие, например, как каталитическая активность в химических реакциях, магнитные и электромагнитные свойства. Ограниченный круг материалов, разработка которых пока еще не вышла за лабораторные рамки, не позволяет привести сведения о практических путях их получения.</w:t>
      </w:r>
    </w:p>
    <w:p>
      <w:pPr>
        <w:pStyle w:val="Style13"/>
        <w:rPr/>
      </w:pPr>
      <w:r>
        <w:rPr/>
        <w:t>К группе дисперсно-упрочненных композиций относятся главным образом материалы на основе металлических матриц, где в качестве дисперсных частиц выступают окислы (например, SiO2 , Al2O3 в медной матрице), а также на основе некоторых силикатных матриц. Из-за близости формы дисперсных частиц к сферической анизотропии свойств в материалах практически не возникает. Основной механизм упрочняющего действия в таких композиционных материалах связан с повышением сопротивляемости матрицы деформациям под действием нагрузок. Величина возрастания прочностных характеристик относительно невелика. Однако большую ценность этим материалам придает их способность работать при повышенных (по сравнению с металлами) рабочих температурах, превышающих половину абсолютной температуры плавления или фазового превращения. Для композиционных материалов на основе металлических матриц наибольшее распространение получили методы порошковой металлургии, электрохимические, окислением или восстановлением, кристаллизацией из расплава (Мо-TiC). Некоторые из таких композиционных материалов обладают интересными свойствами. Так, композиционный материал на основе меди и окиси бериллия сохраняет более 80% электрической проводимости при комнатной температуре даже после 2000 ч выдержки при 850?С, будучи при этом более прочным, чем медь и ряд ее сплавов. При восстановлении окиси никеля, содержащего дисперсную двуокись тория (3%), получается материал, известный под названием TD-никель, который обладает значительно более высокой длительной прочностью при температуре 1090?С по сравнению со сверхпрочными сплавами никеля (инконель и хастеллой).</w:t>
      </w:r>
    </w:p>
    <w:p>
      <w:pPr>
        <w:pStyle w:val="Style13"/>
        <w:rPr/>
      </w:pPr>
      <w:r>
        <w:rPr/>
        <w:t>Наиболее многочисленными по количеству и разнообразию свойств являются композиционные материалы, упрочнение которых достигается благодаря использованию частиц или волокон [2, 3]. К первым относятся неорганические порошковые композиции, многочисленные и разнообразные керамические материалы, а также полимерные материалы (термопласты и реактопласты), наполненные разнообразными дисперсными наполнителями (слюдой, тальком, мелом и т.п.). При достаточно высоком содержании дисперсной фазы, достигающем 30-40 об.%, в формировании свойств таких композитов решающее значение приобретают как особенности деформационного поведения каждого из компонентов, так и характер взаимодействия на поверхности раздела фаз. Для изготовления материалов на основе металлических матриц наиболее широкое распространение получили процессы пропитки (Cu-W, Mo-Cu, Ni-Ag), предварительного компактирования смесей порошков с последующим твердофазным (Ag-графит, Cu-Fe) или жидкофазным (W-Ni-Cu, W-Ni-Fe, Ti-SiC-Ni) спеканием.</w:t>
      </w:r>
    </w:p>
    <w:p>
      <w:pPr>
        <w:pStyle w:val="Style13"/>
        <w:rPr/>
      </w:pPr>
      <w:r>
        <w:rPr/>
        <w:t>В основе получения таких материалов на базе керамических матриц лежит процесс изменения фазового состояния многочисленных систем в результате образования центров кристаллизации и роста кристаллов, роста зерен, твердо- и жидкофазного спекания. Подбором соответствующих условий нагрева, термообработки, отжига можно регулировать изменения структуры и свойств керамических композиционных материалов в широких пределах. Основные преимущества их связаны с высокими температурами эксплуатации (что характерно для керамики) при одновременном значительном повышении прочностных свойств. Материалы на керамических матрицах готовятся путем смешения компонентов в различных установках с последующим формованием заготовок путем уплотнения, литья и др. Однако важнейшим этапом формирования структуры таких материалов является термическая обработка, часто весьма продолжительная. При использовании полимерных матриц основной путь - это интенсивное смешение в расплаве с последующей грануляцией.</w:t>
      </w:r>
    </w:p>
    <w:p>
      <w:pPr>
        <w:pStyle w:val="Style13"/>
        <w:rPr/>
      </w:pPr>
      <w:r>
        <w:rPr/>
        <w:t>В упрочненных частицами КМ коэффициент возрастания прочности достаточно велик (от 2 до 25), а высокотемпературная стабильность зависит от характера изменения свойств дисперсной фазы при высоких температурах. Как и в случае дисперсно-упрочненных материалов, их свойства, как правило, изотропны; появление анизотропии может быть связано с вытянутой формой частиц некоторых дисперсных материалов. В связи с ростом поверхности раздела в формировании прочностных свойств существенно возрастает роль межфазного взаимодействия. Основной эффект повышения прочности в этих КМ достигается в результате уменьшения способности к пластической деформации относительно более подвижной матрицы, при этом прочность возрастает с уменьшением доли матрицы.</w:t>
      </w:r>
    </w:p>
    <w:p>
      <w:pPr>
        <w:pStyle w:val="Style13"/>
        <w:rPr/>
      </w:pPr>
      <w:r>
        <w:rPr/>
        <w:t>Наиболее обширную и разнообразную по своему составу группу составляют КМ, армированные волокнами. Это объясняется тем, что в композитах этого типа удается реализовать наиболее высокие прочностные и термические характеристики, так как именно использование волокон дает наибольший упрочняющий эффект. Для этой группы КМ и теоретические представления разработаны наиболее полно, и практическая реализация, несмотря на очень значительные технологические трудности, продвинута наиболее существенно.</w:t>
      </w:r>
    </w:p>
    <w:p>
      <w:pPr>
        <w:pStyle w:val="Style13"/>
        <w:rPr/>
      </w:pPr>
      <w:r>
        <w:rPr/>
        <w:t>Не касаясь материалов на основе углеродных матриц, где работы еще только начинают разворачиваться, и полимерных композитов, свойства которых подробно описаны в одной из статей, уже опубликованной в "Соросовском Образовательном Журнале" [4], ограничимся тремя важнейшими видами таких КМ.</w:t>
      </w:r>
    </w:p>
    <w:p>
      <w:pPr>
        <w:pStyle w:val="Style13"/>
        <w:rPr/>
      </w:pPr>
      <w:r>
        <w:rPr/>
        <w:t>К числу наиболее универсальных видов КМ следует отнести армированные волокнами металлы - они позволяют существенно повысить и прочность, и жаростойкость. Для эффективного упрочнения волокно должно быть прочнее и жестче матрицы, которая в этом случае передает нагрузку на более прочное волокно. Используемые для этих целей волокна в значительной степени предопределяют возможные методы получения КМ и изделий из них: керамические волокна и волокна из окислов (усы окислов, боридов, карбидов, нитридов) из-за высокой хрупкости не допускают пластического деформирования матрицы, тогда как более пластичные волокна и усы из металлов допускают возможность переформирования заготовок. Из-за плохого смачивания металлами и с целью уменьшения опасности преждевременного разрушения керамические волокна и усы иногда покрывают пленкой из металла (через расплав или из газовой фазы). Как уже отмечалось, использование очень тонких волокон и усов позволяет достигать наиболее высоких показателей прочности КМ, однако необходимость предотвращения из разрушения на всех промежуточных стадиях и придания им ориентации создает очень большие трудности в технологическом плане.</w:t>
      </w:r>
    </w:p>
    <w:p>
      <w:pPr>
        <w:pStyle w:val="Style13"/>
        <w:rPr/>
      </w:pPr>
      <w:r>
        <w:rPr/>
        <w:t>Как правило, все процессы включают предварительное получение заготовок, которые потом превращаются в изделия или полуфабрикаты путем их опрессовки, прокатки, протяжки через фильеру, диффузионной сварки и др. К числу наиболее освоенных методов их получения относятся пропитка пучков волокон расплавами металлов, электроосаждение (или осаждение из паров), смешение с порошком металла (с последующим прессованием или спеканием) (рис. 3).</w:t>
      </w:r>
    </w:p>
    <w:p>
      <w:pPr>
        <w:pStyle w:val="Style13"/>
        <w:rPr/>
      </w:pPr>
      <w:r>
        <w:rPr/>
        <w:t>Для получения слоистых заготовок иногда волокна (особенно непрерывные) наматывают на оправку, укладывают в специальные канавки в фольге, скрепляют летучим клеем - с последующей горячей прокаткой или прессованием. При этом удается достигнуть высоких значений прочности и работоспособности при повышенных температурах. Так, в композите из серебра с 24% усов Al2O3 предел текучести (162 кг/мм2) в 30 раз превышает предел текучести серебра и в два раза выше этого показателя у других упрочненных материалов на основе серебра. Этот же материал при температуре на 20?С ниже температуры плавления серебра сохраняет прочность 58 кгс/мм2, что соответствует нагрузке на усы в пределах 40-60% их прочности.</w:t>
      </w:r>
    </w:p>
    <w:p>
      <w:pPr>
        <w:pStyle w:val="Style13"/>
        <w:rPr/>
      </w:pPr>
      <w:r>
        <w:rPr/>
        <w:t>В настоящее время описан достаточно широкий круг таких материалов на алюминиевых, титановых, железных, нихромовых и других матрицах с использованием как металлических, так и оксидных армирующих волокон (табл. 3, 4). Для оценки ожидаемой прочности таких КМ широко используется уравнение смесей (sКМ , sВОЛ , sМ - прочности соответственно композиционного материала, волокон, матрицы; VВОЛ , VМ - объемные доли волокон и матрицы)</w:t>
      </w:r>
    </w:p>
    <w:p>
      <w:pPr>
        <w:pStyle w:val="Style13"/>
        <w:rPr/>
      </w:pPr>
      <w:r>
        <w:rPr/>
        <w:t>sКМ = sВОЛVВОЛ + sМVМ .</w:t>
      </w:r>
    </w:p>
    <w:p>
      <w:pPr>
        <w:pStyle w:val="Style13"/>
        <w:rPr/>
      </w:pPr>
      <w:r>
        <w:rPr/>
        <w:t>Однако это правомерно для случая непрерывных волокон. В случае коротких волокон имеют место отклонения, даже если средняя длина волокон выше критической (обычно l / d $ 20). Это связано с недостаточным сцеплением с матрицей, разбросом в длинах волокон, неоднородностью в ориентации волокон. Поэтому даже при l / d = 400 не удается достигнуть прочностных показателей КМ с непрерывными волокнами.</w:t>
      </w:r>
    </w:p>
    <w:p>
      <w:pPr>
        <w:pStyle w:val="Style13"/>
        <w:rPr/>
      </w:pPr>
      <w:r>
        <w:rPr/>
        <w:t>Вторым видом волокноупрочненных КМ с металлической матрицей являются направленно закристаллизованные эвтектические сплавы. При охлаждении жидкостей определенного состава может идти кристаллизация с образованием двух фаз. Если при этом удается создать плоский фронт кристаллизации, то возникает упорядоченная ориентированная микроструктура. Практически это один из путей формирования нитевидных кристаллов (типа усов) непосредственно в матрице. Такие композиты получены, в частности, из меди и хрома, алюминия и никеля, меди и вольфрама. В последнем случае была достигнута прочность 175 кг/мм2. Металлографические исследования показали, что процесс разрушения в таких композитах начинается с разрушения усов - это свидетельствует о высокой прочности связи на поверхности раздела.</w:t>
      </w:r>
    </w:p>
    <w:p>
      <w:pPr>
        <w:pStyle w:val="Style13"/>
        <w:rPr/>
      </w:pPr>
      <w:r>
        <w:rPr/>
        <w:t>Для эвтектического сплава Ni-NbC (11 об.%) средняя прочность волокон 586 кгс/мм2, эти же волокна, выделенные путем растворения матрицы, обладали прочностью 1030 кгс/мм2, что свидетельствует о высоком совершенстве нитевидных кристаллов, формирующихся в процессе направленной кристаллизации эвтектики (рис. 4). К преимуществам таких КМ следует отнести простоту их изготовления - нет необходимости отдельного изготовления усов, исчезают трудности, связанные с их использованием. Высокие значения прочности связи на поверхности раздела, отсутствие окисных слоев обеспечивают высокую термическую устойчивость - возможность длительной работы при повышенных температурах. Однако для таких КМ характерно постоянство объемной доли эвтектической фазы, что делает невозможным воздействие на свойства путем изменения состава. Кроме того, для реализации плоского фронта кристаллизации необходимо использовать высокочистые вещества, так как примеси этому препятствуют.</w:t>
      </w:r>
    </w:p>
    <w:p>
      <w:pPr>
        <w:pStyle w:val="Style13"/>
        <w:rPr/>
      </w:pPr>
      <w:r>
        <w:rPr/>
        <w:t>Наконец, несколько слов следует сказать о КМ на основе керамики, армированной волокнами. Керамика характеризуется низкой прочностью при растяжении в сочетании с высоким модулем Юнга, низкой ударной вязкостью. При высоких температурах одной из причин выхода из строя изделий из керамики является растрескивание. Это создает большие трудности при армировании ее волокнами, поскольку недостаточное удлинение матрицы препятствует передаче нагрузки на волокно. Поэтому волокна должны иметь еще более высокий модуль, чем матрица. Ассортимент таких волокон ограничен, поэтому в этих целях часто используют металлические волокна. Как и предполагалось, сопротивление растяжению растет при этом незначительно, но существенно повышается сопротивление тепловым ударам. При этом в зависимости от соотношения коэффициента термического расширения матрицы и волокна возможны случаи, когда прочность падает [5].</w:t>
      </w:r>
    </w:p>
    <w:p>
      <w:pPr>
        <w:pStyle w:val="Style13"/>
        <w:rPr/>
      </w:pPr>
      <w:r>
        <w:rPr/>
        <w:t>Материалы такого рода готовятся методами горячего прессования (таблетирование с последующим спеканием под давлением) или методом шликерного литья, когда волокна заливаются суспензией матричного материала, которая после сушки также подвергается спеканию.</w:t>
      </w:r>
    </w:p>
    <w:p>
      <w:pPr>
        <w:pStyle w:val="Style13"/>
        <w:rPr/>
      </w:pPr>
      <w:r>
        <w:rPr/>
        <w:t>Приведенные примеры композиционных материалов на различных матрицах свидетельствуют о возможности реализации в них чрезвычайно интересных сочетаний важнейших эксплуатационных характеристик - высокой прочности, включая диапазон высоких температур, жаростойкости, усталостной прочности и др. Уже сейчас на керамических матрицах рабочие температуры могут достигать 1600?С, на металлических - до 1370?С. Увеличение рабочих температур в двигателях приводит к уменьшению их размеров, росту мощности и снижению стоимости эксплуатации. Вместе с тем, как это видно из данных табл. 3, применение для армирования таких волокнистых материалов, как углеродное волокно, окисные волокна и усы, карбиды и другие материалы с низкой плотностью, позволяет реализовать в композитах значительное снижение массы деталей при сохранении ими неизменной прочности. Это предопределило тот факт, что наибольшие успехи в практическом использовании КМ достигнуты в аэрокосмической технике (сопловые блоки ракет, носовые конуса), производстве газотурбинных двигателей (лопатки турбин), вертолетостроении. Уже сейчас КМ широко применяются в строительстве скоростных автомобилей, корпусов экстремальных яхт и гоночных судов, спортивного инвентаря и т.п. В настоящее время важнейшими факторами, сдерживающими применение большинства КМ, являются высокая стоимость армирующих волокон, в первую очередь нитевидных монокристаллов, а также серьезные проблемы технологического характера, затрудняющие высокую степень реализации прочности армирующих волокон в деталях из композиционных материалов.</w:t>
      </w:r>
    </w:p>
    <w:p>
      <w:pPr>
        <w:pStyle w:val="Style13"/>
        <w:rPr/>
      </w:pPr>
      <w:r>
        <w:rPr/>
        <w:t>Поэтому основные усилия исследователей и производственников направлены на разработку эффективных, технологичных и экономичных методов получения армирующих волокон, а также на совершенствование технологических процессов изготовления материалов и изделий. Успешное решение этих проблем позволит надеяться, что преимущества, связанные с использованием КМ, будут успешно реализованы в самом широком ассортименте изделий, с которыми нам приходится иметь дело постоянно.</w:t>
      </w:r>
    </w:p>
    <w:p>
      <w:pPr>
        <w:pStyle w:val="Normal"/>
        <w:ind w:left="360" w:hanging="0"/>
        <w:rPr/>
      </w:pPr>
      <w:r>
        <w:rPr>
          <w:b/>
        </w:rPr>
        <w:t>Карбоволокниты</w:t>
      </w:r>
      <w:r>
        <w:rPr/>
        <w:t xml:space="preserve"> (углепласты) - это композиции из полимерной матрицы и упрочнителей в виде углеродных волокон. Для полимерной матрицы используются полиимиды, эпоксидные и фенол формальдегидные смолы. Карбоволокниты КМУ-2 и КМУ-2л на основе полиимидов можно применять при температуре до 300?С Они водо- и химостойки. Карбоволокниты содержат, наряду с угольными, стеклянные волокна, что удешевляет материал. Карбоволокниты используют в химической, судостроительной и авиационной промышленности.</w:t>
        <w:br/>
        <w:t>При обработке обычных полимерных карбоволокнитов в инертной или восстановительной атмосфере получают графитированные карбоволокниты или Карбоволокниты на углеродной матрице. Так, карбоволокнит на углеродной матрице типа КУП-ВМ по прочности и ударной вязкости в 5-10 раз превосходит специальные графиты: При нагреве в инертной атмосфере он сохраняет прочность до 2200*C. Карбоволокниты с углеродной матрицей широко применяют при изготовлении химической аппаратуры.</w:t>
        <w:br/>
        <w:br/>
      </w:r>
      <w:r>
        <w:rPr>
          <w:b/>
        </w:rPr>
        <w:t>Бороволокниты</w:t>
      </w:r>
      <w:r>
        <w:rPr/>
        <w:t xml:space="preserve"> - это композиции из полимерного связующего и упрочнителя - борных волокон. Для получения бороволокнитов применяют модифицированные эпоксидные и полиимидные связующие. Бороволокниты имеют высокую прочность при сжатии, сдвиге, высокую твердость, тепло- и электропроводность. Бороволокниты водо- и химостойки. Изделия из бороволокнитов применяют в космической и авиационной технике (лопатки и роторы компрессоров, лопасти винтов вертолетов и т. д.).</w:t>
        <w:br/>
        <w:br/>
      </w:r>
      <w:r>
        <w:rPr>
          <w:b/>
        </w:rPr>
        <w:t>Органоволокниты</w:t>
      </w:r>
      <w:r>
        <w:rPr/>
        <w:t xml:space="preserve"> - это композиции из полимерного связующего и упрочнителей из синтетических волокон. Упрочнителями служат эластичные волокна, лавсан, капрон, нитрон и др. Связующими служат полиимиды, эпоксидные и фенолформальдегидные смолы. Органоволокниты имеют малую плотность, сравнительно высокую ударную вязкость. Органоволокниты применяют в авиационной технике, электропромышленности, химическом машиностроении и др.</w:t>
        <w:br/>
        <w:br/>
      </w:r>
    </w:p>
    <w:p>
      <w:pPr>
        <w:pStyle w:val="Normal"/>
        <w:ind w:left="360" w:hanging="0"/>
        <w:rPr>
          <w:b/>
          <w:b/>
        </w:rPr>
      </w:pPr>
      <w:r>
        <w:rPr>
          <w:b/>
        </w:rPr>
      </w:r>
    </w:p>
    <w:p>
      <w:pPr>
        <w:pStyle w:val="Normal"/>
        <w:ind w:left="360" w:hanging="0"/>
        <w:rPr>
          <w:b/>
          <w:b/>
        </w:rPr>
      </w:pPr>
      <w:r>
        <w:rPr>
          <w:b/>
        </w:rPr>
      </w:r>
    </w:p>
    <w:p>
      <w:pPr>
        <w:pStyle w:val="Normal"/>
        <w:ind w:left="360" w:hanging="0"/>
        <w:rPr/>
      </w:pPr>
      <w:r>
        <w:rPr>
          <w:b/>
        </w:rPr>
        <w:t>6</w:t>
      </w:r>
      <w:r>
        <w:rPr/>
        <w:t xml:space="preserve"> Металлы, </w:t>
      </w:r>
      <w:r>
        <w:rPr>
          <w:b/>
        </w:rPr>
        <w:t>армированные волокнами</w:t>
      </w:r>
      <w:r>
        <w:rPr/>
        <w:t xml:space="preserve"> - композиционные материалы с металлической матрицей и упрочнителями в виде волокон. Упрочнителями служат волокна бора, углеродные волокна, нитевидные кристаллы тугоплавких соединений, вольфрамовая или стальная проволока. Матричный материал выбирают из учета назначения композиционного материала (коррозионная стойкость, сопротивление окислению и др.). В качестве матриц используют легкие и пластичные металлы, алюминий, магний и их сплавы. Количество упрочнителя составляет по объему 30-50%. Металлы, армированные волокнами, применяются в авиационной и ракетной технике.</w:t>
        <w:br/>
        <w:t>Использование композиционных материалов требует в ряде случаев создания новых методов изготовления деталей и изменения принципов конструирования деталей и узлов машин.</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7 Нанокомпозиц. Материал </w:t>
      </w:r>
    </w:p>
    <w:p>
      <w:pPr>
        <w:pStyle w:val="Basetext2"/>
        <w:rPr/>
      </w:pPr>
      <w:r>
        <w:rPr/>
        <w:t xml:space="preserve">На первой конференции по нанотехнологиям, которая состоялась в Институте молекулярного производства в городе Пало Альто (штат Калифорния, США), в октябре 1989 года представители Японии объявили, что уже в течение нескольких лет их страна считает разработку молекулярных систем базисом для технологии XXI века и „если остальной мир желает видеть совместную разработку нанотехнологии, ему лучше проснуться и начать действовать“. </w:t>
      </w:r>
    </w:p>
    <w:p>
      <w:pPr>
        <w:pStyle w:val="Basetext2"/>
        <w:rPr/>
      </w:pPr>
      <w:r>
        <w:rPr/>
        <w:t xml:space="preserve">Сейчас с уверенностью можно утверждать, что одним из наиболее перспективных, а также многообещающих направлений развития современной науки является нанотехнология. Исходя из самого названия „нанотехнология“ можно заключить, что данное научное направление работает с объектами, размеры которых измеряются нанометрами („нано“ – означает 10-9 м). То есть нанотехнология – это процесс получения и использования материалов, состоящих из наночастиц (наноматериалы, нанокристаллы, нанокомпозиты). </w:t>
      </w:r>
    </w:p>
    <w:p>
      <w:pPr>
        <w:pStyle w:val="Basetext2"/>
        <w:rPr/>
      </w:pPr>
      <w:r>
        <w:rPr/>
        <w:t xml:space="preserve">Если говорить о полимерных композиционных материалах, то здесь следует начать с определения понятия „композиционный материал“. По определению, композиционными называют материалы, состоящие из двух или более фаз с четкой межфазной границей системы, которые содержат усиливающие (армирующие) элементы (волокна, пластины, частицы) с различным отношением длины к сечению (что и создает усиливающий эффект), погруженные в полимерную матрицу. Механические свойства композиционного материала в большой степени зависят от межфазного взаимодействия между полимерной матрицей и армирующими элементами, то есть от величины адгезии. Естественно, чем выше адгезия полимерной матрицы к армирующим элементам, тем прочность композита будет выше. Если же говорить о нанокомпозиционных полимерных материалах, то использовать определение „армирующий наполнитель“ применительно к наночастицам не совсем верно. В нанокомпозитах наночастицы взаимодействуют с полимерной матрицей не на макро– (как в случае с композиционными материалами), а на молекулярном уровне. В следствие такого взаимодействия образуется композиционный материал, обладающий высокой адгезионной прочностью полимерной матрицы к наночастицам. Следует отметить, что нанокомпозиция имеет упорядоченную внутреннюю структуру. </w:t>
      </w:r>
    </w:p>
    <w:p>
      <w:pPr>
        <w:pStyle w:val="Basetext2"/>
        <w:rPr/>
      </w:pPr>
      <w:r>
        <w:rPr/>
        <w:t xml:space="preserve">Композиционными называют материалы, состоящие из двух или более фаз с четкой межфазной границей системы, которые содержат усиливающие (армирующие) элементы (волокна, пластины, частицы) с различным отношением длины к сечению (что и создает усиливающий эффект), погруженные в полимерную матрицу. </w:t>
      </w:r>
    </w:p>
    <w:p>
      <w:pPr>
        <w:pStyle w:val="Basetext2"/>
        <w:rPr/>
      </w:pPr>
      <w:r>
        <w:rPr/>
        <w:t xml:space="preserve">Кроме того, для получения полимерного композиционного материала с заданными механическими, химическими, диэлектрическими или же теплофизическими свойствами необходимо было ввести в полимерную матрицу определенное количество модифицирующего наполнителя. Причем если говорить о композиционных материалах, армированных макроэлементами, то, как правило, количество вводимого в полимер наполнителя исчислялось десятками массовых процентов. В случае нанокомпозитов речь идет о гораздо меньших количествах вводимого модифицирующего наполнителя. В качестве примера можно привести создание композита на полимерной основе с наполнителем из наночастиц серебра. При концентрации серебра всего в несколько десятитысячных долей процента композит проявляет необычайно сильное бактерицидное действие. </w:t>
      </w:r>
    </w:p>
    <w:p>
      <w:pPr>
        <w:pStyle w:val="Basetext2"/>
        <w:rPr/>
      </w:pPr>
      <w:r>
        <w:rPr/>
        <w:t xml:space="preserve">Другой пример из области нанокомпозиционных материалов – создание сверхплотного пенопласта, укрепленного частицами глины. При содержании в полимерной пене всего 5% частиц глины инженерами был создан материал, который по своим прочностным показателям не отличался от известных конструкционных полимерных композиционных материалов, используемых для создания деталей корпуса и салона в такой технике, как автомобили и самолеты. </w:t>
      </w:r>
    </w:p>
    <w:p>
      <w:pPr>
        <w:pStyle w:val="Basetext2"/>
        <w:rPr/>
      </w:pPr>
      <w:r>
        <w:rPr/>
        <w:t xml:space="preserve">Следует также упомянуть тот факт, что при уменьшении размеров частиц вещества до нанометровых величин изменяются физические свойства вещества. Так, например, переход к нанокристаллам приводит к увеличению теплоемкости палладия более чем в 1,5 раза, обусловливает возрастание растворимости висмута в меди в 4000 раз, вызывает повышение коэффициента самодиффузии меди при комнатной температуре на 21 порядок (!). Такие изменения свойств веществ объясняются количественным изменением соотношения поверхностных и объемных атомов индивидуальных частиц, то есть высокой удельной поверхностью. </w:t>
      </w:r>
    </w:p>
    <w:p>
      <w:pPr>
        <w:pStyle w:val="Basetext2"/>
        <w:rPr/>
      </w:pPr>
      <w:r>
        <w:rPr/>
        <w:t xml:space="preserve">Однако уникальные свойства наноматериалов затрудняют их получение. Избыточная поверхностная энергия заставляет наночастицы слипаться, агрегироваться. Кроме того, наночастицы химически активны и при взаимодействии с другими веществами часто теряют свои уникальные свойства. Таким образом, нельзя получить нанокомпозиционный полимерный материал по известным и отработанным технологиям. </w:t>
      </w:r>
    </w:p>
    <w:p>
      <w:pPr>
        <w:pStyle w:val="Basetext2"/>
        <w:rPr/>
      </w:pPr>
      <w:r>
        <w:rPr/>
        <w:t xml:space="preserve">Технология получения нанокомпозиционного материала в первую очередь зависит от типа наночастиц, которые вводятся в полимер. Так, при получении нанокомпозитов на основе различной керамики и полимеров применяется зольгель-технология, в которой исходными компонентами служат алкоголяты некоторых химических элементов и органические олигомеры. Сначала алкоголяты подвергают гидролизу, а затем проводят реакцию поликонденсации гидроксидов. В результате образуется керамика из неорганической трехмерной сетки. Существует также метод синтеза, в котором полимеризация и образование неорганического стекла протекают одновременно. Возможно применение нанокомпозитов на основе керамики и полимеров в качестве специальных твердых защитных покрытий, а также как оптические волокна. </w:t>
      </w:r>
    </w:p>
    <w:p>
      <w:pPr>
        <w:pStyle w:val="Basetext2"/>
        <w:rPr/>
      </w:pPr>
      <w:r>
        <w:rPr/>
        <w:t xml:space="preserve">Слоистые нанокомпозиты получают на основе керамики и полимеров, но с использованием природных слоистых неорганических структур, таких как монтмориллонит или вермикулит, которые встречаются, например, в глинах. Слой наполнителя, толщина которого составляет ~1нм, насыщают раствором мономера, а затем проводят полимеризацию. Слоистые нанокомпозиты по сравнению с исходной полимерной матрицей обладают гораздо меньшей проницаемостью для жидкостей и газов. Это позволяет использовать их для медицинской и пищевой промышленности. </w:t>
      </w:r>
    </w:p>
    <w:p>
      <w:pPr>
        <w:pStyle w:val="Basetext2"/>
        <w:rPr/>
      </w:pPr>
      <w:r>
        <w:rPr/>
        <w:t xml:space="preserve">Полимерные металлосодержащие нанокомпозиты можно получить, например, совместным осаждением паров металла и активного предшественника (мономера) с последующей его полимеризацией. Полученные металлосодержащие материалы оптически прозрачны, высоко проницаемы для низкомолекулярных веществ, а потому пригодны для использования в качестве оптических и люминесцентных микроприборов, катализаторов и т.д. </w:t>
      </w:r>
    </w:p>
    <w:p>
      <w:pPr>
        <w:pStyle w:val="Basetext2"/>
        <w:rPr/>
      </w:pPr>
      <w:r>
        <w:rPr/>
        <w:t xml:space="preserve">Технология получения полимерных нанокомпозитов не стоит на месте, ее развитие направлено на упрощение и удешевление способов получения композиционных материалов, содержащих в своем составе наночастицы. Например, компания Hybrid Plastics разработала POSS-добавки (полиэдральный олигомерный силсесквиоксан) – минеральный наполнитель на основе кремния, в виде кристаллических твердых веществ, жидкостей и масел. Совсем недавно эти продукты оценивались в диапазоне 1000 долларов за фунт, однако теперь их продают уже по 50 долларов за фунт. Следует сказать, что нанотехнология еще очень молодое научное направление и пока находится на стадии первичного развития – когда основная часть информации и знаний используется только в лабораторных условиях. Однако нанотехнологии развиваются высокими темпами, и то, что еще вчера казалось невозможным, завтра будет доступно для внедрения в промышленных масштабах. </w:t>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r>
    </w:p>
    <w:p>
      <w:pPr>
        <w:pStyle w:val="Basetext2"/>
        <w:rPr>
          <w:b/>
          <w:b/>
        </w:rPr>
      </w:pPr>
      <w:r>
        <w:rPr>
          <w:b/>
        </w:rPr>
        <w:t>8 НКМ</w:t>
      </w:r>
    </w:p>
    <w:p>
      <w:pPr>
        <w:pStyle w:val="Style13"/>
        <w:rPr/>
      </w:pPr>
      <w:r>
        <w:rPr/>
        <w:t>Физики, занимающиеся проблемами создания и изучения свойств новых материалов, почти всегда имели дело с макроскопическими объемами веществ, содержащими 1021-1025 атомов. Многочисленные значения физических свойств (электрических, упругих, магнитных, тепловых и т.д.) получены в результате изучения достаточно массивных образцов. Однако стремление к микроминиатюризации, например при создании высокоплотных носителей информации, требует ответа на вопрос: останутся ли неизменными физические характеристики, если объем вещества сократится до значений 105 атомов и менее? Как изменятся свойства материала, если он будет состоять из кристалликов размером 1-15 нм и прослоек между ними, называемых межзеренными границами?</w:t>
      </w:r>
    </w:p>
    <w:p>
      <w:pPr>
        <w:pStyle w:val="Style13"/>
        <w:rPr/>
      </w:pPr>
      <w:r>
        <w:rPr/>
        <w:t>Интуитивно некоторые изменения свойств можно предсказать, поскольку уменьшение размера приводит к увеличению доли атомов, образующих поверхность кристаллика, и, следовательно, к возрастанию поверхностной энергии, которая может оказывать существенное влияние на многие физические характеристики. Другие возможные изменения не совсем очевидны и требуют новых исследований. По сути дела, надо проследить за изменениями физических свойств при переходе структуры вещества к нанометровым размерам. При изучении этого вопроса в первую очередь было обращено внимание на металлы и сплавы, в которых можно создать структуру, состоящую из кристаллических зерен размером не больше 1-15 нм. Материалы с такой структурой называют нанокристаллическими материалами (НКМ).</w:t>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t>СПОСОБЫ ПОЛУЧЕНИЯ НКМ</w:t>
      </w:r>
    </w:p>
    <w:p>
      <w:pPr>
        <w:pStyle w:val="Style13"/>
        <w:rPr/>
      </w:pPr>
      <w:r>
        <w:rPr/>
        <w:t>Для получения нанокристаллической структуры наиболее часто используются модифицированные методы осаждения материалов из газовой среды [1]. В этом случае материал испаряется в атмосфере инертного газа (гелия или аргона) при давлении 130-1000 Па. Для испарения материала используется ионно-плазменные, электронно-лучевые или лазерные потоки энергии. В результате взаимодействия с атомами инертного газа атомы испаряемого вещества теряют кинетическую энергию и конденсируются в виде малых кристалликов, которые затем осаждаются на подложках. Затем инертный газ откачивается до давления 1,3 " 10- 4 Па, а слой микрокристалликов, осажденных на подложке, собирается и компактируется под давлением 2 ГПа. Приготовленные таким образом образцы НКМ представляют собой диски диаметром 8-10 мм, толщиной 0,1-1 мм с плотностью от 70 до 98% от плотности кристаллического состояния. Основной недостаток приготовленных по такой методике НКМ - большая пористость, которая затрудняет изучение многих физических свойств.</w:t>
      </w:r>
    </w:p>
    <w:p>
      <w:pPr>
        <w:pStyle w:val="Style13"/>
        <w:rPr/>
      </w:pPr>
      <w:r>
        <w:rPr/>
        <w:t>Для получения беспористых НКМ более приемлема ионно-плазменная конденсация материала на подложке с регулируемой температурой [2]. В этом случае давление инертного газа (аргона) находится в пределах 0,66-1 Па, что соответствует длине свободного пробега атомов аргона, равного 3-4 см. Именно на таком расстоянии друг от друга находятся распыляемая мишень и подложка. Такой подбор параметров распыления и температуры обеспечивает получение на подложке материала с нанокристаллической структурой в виде фольги толщиной от 1 до 100 мкм с плотностью, равной плотности исходного распыляемого материала.</w:t>
      </w:r>
    </w:p>
    <w:p>
      <w:pPr>
        <w:pStyle w:val="Style13"/>
        <w:rPr/>
      </w:pPr>
      <w:r>
        <w:rPr/>
        <w:t>В последнее время НКМ стали получать путем управляемой рекристаллизации из аморфного состояния. К сожалению, у большинства аморфных сплавов скорость кристаллизации настолько велика (она близка к скорости звука в материале), что практически за тысячные доли секунды вырастают довольно крупные зерна. Для управления процессом зарождения и роста кристалликов в состав аморфного сплава, предназначенного для получения нанокристаллического состояния, вводят медь и ниобий в количестве 1-3 ат. %. В этом случае при рекристаллизации из аморфного состояния атомы меди являются центрами кристаллизации, а атомы ниобия затрудняют рост кристалликов. Тогда отжиг в течение нескольких минут при температуре кристаллизации приводит к формированию мелкокристаллической структуры сплава.</w:t>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t>СТРУКТУРА НКМ</w:t>
      </w:r>
    </w:p>
    <w:p>
      <w:pPr>
        <w:pStyle w:val="Style13"/>
        <w:rPr/>
      </w:pPr>
      <w:r>
        <w:rPr/>
        <w:t>Нанокристаллические материалы - это одно- или многофазные поликристаллы с размером зерна от 1 до 15 нм. В таких материалах от 2 до 50% объема приходится на межзеренные или межфазные границы. Многие ученые считают, что структурное состояние атомов, составляющих межзеренные или межфазные границы, отличается от структурного расположения атомов не только в кристаллах, но и в аморфных твердых телах. Разупорядоченная структура границ зерен или межфазных границ в НКМ может быть подобна газообразному беспорядку расположения атомов в пространстве [1]. Схематическое расположение атомов в двумерном пространстве нанокристаллического материала представлено на рис. 1. Атомы химически идентичны. С помощью мёссбауэровской спектроскопии нанокристаллического железа было показано [4], что НКМ может быть разделен на две структурные компоненты: кристаллическую, которая включает в себя атомы, расположенные внутри кристаллитов, и межкристаллитную, образуемую из всех атомов, расположенных в границе. Расположение в пространстве граничных атомов отличается от расположения решеточных атомов. В кристаллитах имеется дальний порядок расположения атомов. Атомная структура границ не является простой и зависит от многих параметров, в первую очередь от ориентировки двух соседних кристаллов. Расположение атомов в границе A отличается от аналогичного в границе В. Поскольку кристаллиты, формирующие нанокристаллический материал, ориентированы случайно, то таких границ, имеющих различное строение, может быть порядка 1019 в 1 см3. Следовательно, межкристаллитная компонента представляет собой огромную сумму различных положений атомов в пространстве, задаваемых различно ориентированными кристалликами. Хаотичное расположение атомов в границе - характерная черта нанокристаллических материалов.</w:t>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pPr>
      <w:r>
        <w:rPr>
          <w:b/>
        </w:rPr>
        <w:t>9 МЕХАНИЧЕСКИЕ СВОЙСТВА НКМ</w:t>
      </w:r>
    </w:p>
    <w:p>
      <w:pPr>
        <w:pStyle w:val="Style13"/>
        <w:rPr/>
      </w:pPr>
      <w:r>
        <w:rPr/>
        <w:t>Экспериментальные результаты по изучению механических свойств показали, что предел прочности и микротвердости нанокристаллического палладия, меди и серебра значительно выше, чем в соответствующих крупнозернистых аналогах [5, 6]. Почему возрастает прочность при уменьшении размеров зерна? Экспериментально показано, что в нанометровых кристалликах отсутствуют дислокации, которые являются факторами разупрочнения в крупнозернистых поликристаллах. Поэтому можно считать, что нанометровые размеры зерна являются основным источником прочности НКМ. Кроме того, большой объем межкристаллитной фазы с атомным беспорядком должен приводить к уменьшению прочностных характеристик. Суммарное же действие этих двух факторов приводит к росту предела прочности в 2-2,5 раза. Если удастся наладить промышленные технологии получения НКМ, то их применение должно привести к существенной экономии многих конструкционных изделий из металлов и сплавов.</w:t>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r>
    </w:p>
    <w:p>
      <w:pPr>
        <w:pStyle w:val="Style13"/>
        <w:rPr>
          <w:b/>
          <w:b/>
          <w:sz w:val="22"/>
          <w:szCs w:val="22"/>
        </w:rPr>
      </w:pPr>
      <w:r>
        <w:rPr>
          <w:b/>
          <w:sz w:val="22"/>
          <w:szCs w:val="22"/>
        </w:rPr>
        <w:t>МАГНИТНЫЕ СВОЙСТВА НКМ</w:t>
      </w:r>
    </w:p>
    <w:p>
      <w:pPr>
        <w:pStyle w:val="Style13"/>
        <w:rPr/>
      </w:pPr>
      <w:r>
        <w:rPr/>
        <w:t>В настоящее время наибольшее внимание привлечено к магнитным свойствам малых частиц хорошо известных ферромагнетиков: железа, никеля и кобальта. Необходимо дать ответ на вопрос: остаются ли неизменными такие свойства, как коэрцитивное поле Hc , магнитная анизотропия K, начальная магнитная проницаемость m, температура Кюри TC и другие, если объем ферромагнетика уменьшается до ничтожно малой величины, равной 103-104 атомов? Какое минимальное число атомов ферромагнетика, например железа или кобальта, надо собрать вместе, чтобы у частицы появились ферромагнитные свойства?</w:t>
      </w:r>
    </w:p>
    <w:p>
      <w:pPr>
        <w:pStyle w:val="Style13"/>
        <w:rPr/>
      </w:pPr>
      <w:r>
        <w:rPr/>
        <w:t>Прежде чем перейти к обсуждению ферромагнитных свойств малых частиц, рассмотрим физический смысл используемых терминов "температура Кюри" и "магнитная анизотропия". Физический смысл коэрцитивного поля Hc и магнитной проницаемости m был изложен в [7].</w:t>
      </w:r>
    </w:p>
    <w:p>
      <w:pPr>
        <w:pStyle w:val="Style13"/>
        <w:rPr/>
      </w:pPr>
      <w:r>
        <w:rPr/>
        <w:t>Как известно, ферромагнитное состояние металлов и сплавов возникает в результате действия сил электростатической природы, приводящих магнитные моменты атомов в упорядоченное состояние. При этом образуются домены - области с параллельным расположением магнитных моментов атомов. При нагревании ферромагнетика тепловое движение атомов постепенно начинает влиять на упорядоченное расположение атомных магнитных моментов и при некоторой температуре полностью его разрушает. Температура, при которой полностью разрушается упорядоченность ориентации магнитных моментов внутри доменов, получила название температуры Кюри в честь выдающегося французского ученого-физика Пьера Кюри. Выше TC упорядоченное расположение магнитных моментов отсутствует и ферромагнитное состояние сменяется парамагнитным.</w:t>
      </w:r>
    </w:p>
    <w:p>
      <w:pPr>
        <w:pStyle w:val="Style13"/>
        <w:rPr/>
      </w:pPr>
      <w:r>
        <w:rPr/>
        <w:t>Перейдем к рассмотрению понятия магнитной анизотропии. Представим, что имеется монокристаллический образец такого ферромагнетика, как железо. Вследствие упорядоченного расположения атомов в монокристалле его магнитные свойства сильно зависят от направления приложенного к образцу внешнего магнитного поля. Эксперименты показали, что для монокристалла железа существуют два выделенных (в отношении магнитных свойств) направления: вдоль одного кристалл намагничивается легче всего (ось легкого намагничивания), вдоль другого - труднее всего (ось трудного намагничивания). Это явление называется магнитной анизотропией. Константа анизотропии K представляет собой разность энергий, которые затрачиваются на намагничивание единицы объема ферромагнетика по осям трудного и легкого намагничивания. Значение K для железа при комнатной температуре составляет 4,2 " 104 Дж/м3.</w:t>
      </w:r>
    </w:p>
    <w:p>
      <w:pPr>
        <w:pStyle w:val="Style13"/>
        <w:rPr/>
      </w:pPr>
      <w:r>
        <w:rPr/>
        <w:t>Когда объем магнитного материала уменьшается, магнитный порядок претерпевает значительные изменения. Концептуально это может быть понято как возрастание неопределенности механического момента p и энергии электрона в некоторой области пространства d. Вспомним, что электрон является носителем спинового и орбитального магнитных моментов. Область существования ферромагнитного состояния уменьшается согласно соотношению Гейзенберга Dp = " / d, где " - постоянная Планка. При малых d энергия является неопределенной, что приводит к размыванию дальнего магнитного порядка. Для железа магнитный порядок должен разрушаться при d = 1 нм.</w:t>
      </w:r>
    </w:p>
    <w:p>
      <w:pPr>
        <w:pStyle w:val="Style13"/>
        <w:rPr/>
      </w:pPr>
      <w:r>
        <w:rPr/>
        <w:t>Что показывают экспериментальные результаты по изучению ферромагнитных свойств малых частичек железа, никеля и кобальта? Обнаружено [8], что переход в парамагнитное состояние зависит от размера частиц и температуры. Ферромагнетизм исчезает при размерах частичек железа и никеля около 6-7 нм. Ниже этих размеров они становятся парамагнитными. Частичка железа размером 6 нм переходит в ферромагнитное состояние только при TC = 170 K. Для сравнения: массивные образцы железа имеют температуру Кюри TC = 1090 K.</w:t>
      </w:r>
    </w:p>
    <w:p>
      <w:pPr>
        <w:pStyle w:val="Style13"/>
        <w:rPr/>
      </w:pPr>
      <w:r>
        <w:rPr/>
        <w:t>Таким образом, экспериментальные данные показывают, что диаметр частиц, при котором дальний магнитный порядок нарушается, значительно превышает оценки, сделанные из соотношений Гейзенберга (для железа d = 1 нм). Следует, однако, отметить, что эти оценки сближаются, если учесть, что при уменьшении размеров частиц значительная часть атомов оказывается на поверхности. Так, для частиц диаметром 2,5 нм более 50% всех атомов лежат на поверхности (предполагается, что поверхность покрывается двумя слоями атомов).</w:t>
      </w:r>
    </w:p>
    <w:p>
      <w:pPr>
        <w:pStyle w:val="Style13"/>
        <w:rPr/>
      </w:pPr>
      <w:r>
        <w:rPr/>
        <w:t>Коэрцитивное поле Hc наночастиц также зависит от размера. На рис. 2, взятом из [8], видно, что кристаллы размером 4 нм имеют почти нулевые значения Hc . Считают, что такие низкие значения коэрцитивного поля обусловлены влиянием тепловых эффектов, которые переводят магнитный порядок в парамагнитное состояние. Максимальное значение Hc для нанокристаллических ферромагнетиков наблюдается тогда, когда частица является однодоменной. Экспериментальные данные и теоретические оценки почти совпадают и показывают, что для железа при комнатной температуре значение Hc максимально при размерах кристалликов 20-25 нм. Отсюда следует, что нанокристаллические ферромагнетики являются перспективными материалами для запоминающих устройств с высокой информационной плотностью.</w:t>
      </w:r>
    </w:p>
    <w:p>
      <w:pPr>
        <w:pStyle w:val="Style13"/>
        <w:rPr/>
      </w:pPr>
      <w:r>
        <w:rPr/>
        <w:t>В 1988 году впервые было показано, что при нанометровых размерах зерен и случайной ориентировке их между собой сплав железа с кремнием имеет нулевую магнитную анизотропию [9]. Отсутствие анизотропии, как известно, приводит к значительному росту начальной магнитной проницаемости как на низких, так и на высоких частотах. Чуть позже (1991 год) в нанокристаллическом состоянии был получен сплав Fe73,5Si13,5B9Nb3Cu1 [3] (цифры показывают атомные проценты каждого элемента в сплаве) с размером зерна 10-20 нм. Этот сплав также имеет низкое коэрцитивное поле (Hc = 0,58 А/м), высокую начальную проницаемость (m = 105) и индукцию насыщения (Bs = 1,25 Тл).</w:t>
      </w:r>
    </w:p>
    <w:p>
      <w:pPr>
        <w:pStyle w:val="Style13"/>
        <w:rPr/>
      </w:pPr>
      <w:r>
        <w:rPr/>
        <w:t>Низкая магнитная анизотропия нанокристаллических сплавов объясняется моделью, предложенной в [10]. Согласно этой модели, в ферромагнетике формируются макроскопические области размером L, внутри которых намагниченность как бы следует за локальной магнитной анизотропией, которая характерна для каждого кристаллика размером d. Учитывая случайность направления магнитной анизотропии для каждого зерна, в макроскопических размерах L, значительно превышающих d, локальная анизотропия усредняется, то есть бK с 0. Результирующая средняя анизотропия бK с для ансамбля хаотично ориентированных и ферромагнитно взаимодействующих областей размером d при условии L ! d, бK с ? d 6. Из приведенного выражения следует, что в результате усреднения влияние локальной анизотропии никогда не устраняется полностью, но при малых значениях d усреднение значительно ослабляет ее действие. При этом роль характерного масштаба d очень велика, так как d входит в выражение для средней анизотропии в шестой степени. Эксперименты показывают, что размер зерна порядка 10-20 нм является эффективным для усреднения магнитной анизотропии. Уменьшение анизотропии ферромагнетика сопровождается увеличением магнитной проницаемости и уменьшением коэрцитивного поля. Таким образом, перевод магнитных сплавов в нанокристаллическое состояние приводит к появлению нового класса магнитных материалов, у которых потери при перемагничивании стремятся к нулю.</w:t>
      </w:r>
    </w:p>
    <w:p>
      <w:pPr>
        <w:pStyle w:val="Style13"/>
        <w:rPr/>
      </w:pPr>
      <w:r>
        <w:rPr/>
        <w:t>Мы кратко рассмотрели только некоторые вопросы, относящиеся к структуре и свойствам НКМ, на которые ученые нашли достаточно убедительные ответы. Однако имеются проблемы, к решению которых только приступили. К сожалению, нанокристаллическая структура чистых металлов неустойчива и даже при комнатной температуре происходит рост зерна и материал теряет нанокристаллические свойства. Поэтому актуальны разработки по созданию нанокристаллических материалов, структура которых была бы стабильна при комнатной и более высоких температурах. Показано, что нанокристаллическая структура некоторых сплавов обеспечивает лучшие магнитные характеристики, которые невозможно получить на сплавах того же состава, имеющих крупное зерно. На очереди создание эффективного технологического процесса, обеспечивающего получение материалов с нанокристаллической структурой в промышленных масштабах. Решение этой задачи позволит в полной мере использовать уникальные механические и магнитные свойства НКМ в электронике и электротехнике.</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b/>
          <w:b/>
          <w:sz w:val="28"/>
          <w:szCs w:val="28"/>
        </w:rPr>
      </w:pPr>
      <w:r>
        <w:rPr>
          <w:b/>
          <w:sz w:val="28"/>
          <w:szCs w:val="28"/>
        </w:rPr>
        <w:t>10 Функциональность нанокомпозиционных материалов</w:t>
      </w:r>
    </w:p>
    <w:p>
      <w:pPr>
        <w:pStyle w:val="Normal"/>
        <w:rPr>
          <w:b/>
          <w:b/>
          <w:sz w:val="28"/>
          <w:szCs w:val="28"/>
        </w:rPr>
      </w:pPr>
      <w:r>
        <w:rPr>
          <w:b/>
          <w:sz w:val="28"/>
          <w:szCs w:val="28"/>
        </w:rPr>
      </w:r>
    </w:p>
    <w:p>
      <w:pPr>
        <w:pStyle w:val="Normal"/>
        <w:rPr/>
      </w:pPr>
      <w:r>
        <w:rPr/>
        <w:t>Последние годы появились полимерные материалы, обладающие комплексом улучшенных или новых свойств. К ним относятся функциональные материалы, называемые полимерными нанокомпозитами, которые могут быть использованы в самых разнообразных отраслях. Для достижения заданных свойств в полимерные композиты вводят пигменты, ингибиторы, антиоксиданты, пластификаторы, наполнители и другие вещества. В случае нанокомпозитов в полимерную матрицу вводят материалы, состоящие из неорганических наночастиц (оксидов, нитридов, карбидов, силикатов и т.д.). Они входят в состав и нанокомпозитов на основе различных глин и полимеров. Основная проблема несовместимости этих неорганических и органических компонентов может быть решена путем модификации глины органическим веществом. Модифицированная глина (органоглина) имеет преимущества над простой: она хорошо диспергируется в полимерной матрице и взаимодействует с цепочкой полимера. Для создания полимерных нанокомпозитов используются органоглины –слоистые природные неорганические структуры, такие как монтмориллонит (переходящий в иллит), гекторит, вермикулит, каолин, сапонит и др.</w:t>
      </w:r>
    </w:p>
    <w:p>
      <w:pPr>
        <w:pStyle w:val="Normal"/>
        <w:rPr/>
      </w:pPr>
      <w:r>
        <w:rPr/>
      </w:r>
    </w:p>
    <w:p>
      <w:pPr>
        <w:pStyle w:val="Normal"/>
        <w:rPr>
          <w:rFonts w:ascii="Tahoma" w:hAnsi="Tahoma" w:cs="Tahoma"/>
          <w:b/>
          <w:b/>
        </w:rPr>
      </w:pPr>
      <w:r>
        <w:rPr/>
        <w:t xml:space="preserve">Новости по теме:  </w:t>
      </w:r>
    </w:p>
    <w:p>
      <w:pPr>
        <w:pStyle w:val="Heading3"/>
        <w:rPr/>
      </w:pPr>
      <w:r>
        <w:rPr/>
        <w:t>Созданы тонкие функциональные нанокомпозитные материалы</w:t>
      </w:r>
    </w:p>
    <w:p>
      <w:pPr>
        <w:pStyle w:val="Mb09"/>
        <w:rPr/>
      </w:pPr>
      <w:r>
        <w:rPr/>
        <w:t>Лиминг Дайо и его коллеги из университета года Дейтон в штате Огайо создали поверхность, состоящую из вертикально направленных углеродных нанотрубок, в промежутки между которыми помещены молекулы полимера. Эти молекул меняют свои механические свойства при термическом воздействии – при понижении температуры ниже определенной критической точки свернутые молекулы распрямляются и проявляются на поверхности материала. Выше этой точки полимерный материал полностью скрыт между трубками из углерода.</w:t>
        <w:br/>
        <w:br/>
        <w:t xml:space="preserve">Статья, описывающая достижение американских специалистов </w:t>
      </w:r>
      <w:hyperlink r:id="rId2">
        <w:r>
          <w:rPr>
            <w:rStyle w:val="InternetLink"/>
            <w:b/>
            <w:bCs/>
          </w:rPr>
          <w:t>вышла</w:t>
        </w:r>
      </w:hyperlink>
      <w:r>
        <w:rPr/>
        <w:t xml:space="preserve"> в ChemComm.</w:t>
        <w:br/>
        <w:t>Само по себе выравнивание большого массива нанотрубок в вертикальном положении является большим успехом в создании нанометариалов с заданными свойствами, однако ученые смотрят гораздо дальше.</w:t>
        <w:br/>
        <w:br/>
        <w:t>Наиболее очевидным применением данной технологии является создание самоочищающихся сенсоров. Углеродные нанотрубки часто используются для создания сенсоров различных химических компонентов. Выпрямляющиеся молекулы полимеров могли бы использоваться в качестве щеток, счищающих исследуемый компонент с поверхности чувствительного элемента, возвращающих таким образом сенсорную систему в исходное состояние.</w:t>
        <w:br/>
        <w:br/>
        <w:t>Большие перспективы открываются перед такими материалами и в области функционализации конструкционных поверхностей. Так в будущем можно менять свойства поверхности транспортных средств – катеров и автомобилей – подгоняя их характеристики под погодные условия и режим эксплуатации с помощью конкретных поверхностных агентов, выводимых на поверхность при необходимости. Полный же спектр применения данного материала оценить на данный момент просто невозможно.</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b/>
        </w:rPr>
        <w:t>14 КОНСТРУКЦИОННЫЕ ПОРОШКОВЫЕ МАТЕРИАЛЫ</w:t>
      </w:r>
      <w:r>
        <w:rPr>
          <w:rFonts w:cs="Tahoma" w:ascii="Tahoma" w:hAnsi="Tahoma"/>
          <w:sz w:val="20"/>
          <w:szCs w:val="20"/>
        </w:rPr>
        <w:br/>
        <w:br/>
        <w:t>Порошковыми называют материалы, изготовляемые путем прессования металлических порошков в изделия необходимой формы и размеров и последующего спекания сформованных изделий в вакууме или защитной атмосфере при температуре 0,75-0,8ТПЛ. Различают пористые и компактные порошковые материалы.</w:t>
        <w:br/>
        <w:t>Пористыми называют материалы, в которых после окончательной обработки сохраняется 10-30% остаточной пористости. Эти сплавы используют главным образом для изготовления антифрикционных деталей (подшипников, втулок) и фильтров.</w:t>
        <w:br/>
        <w:t>Антифрикционные порошковые сплавы имеют низкий коэффициент трения, легко прирабатываются, выдерживают значительные нагрузки и обладают хорошей износостойкостью.</w:t>
        <w:br/>
        <w:t>Подшипники из порошковых сплавов могут работать без принудительного смазывания за счет "выпотевания" масла, находящегося в порах.</w:t>
        <w:br/>
        <w:t>Подшипники изготовляют из сплавов железа и 1-7% графита (ЖГр1, ЖГрЗ, ЖГр7) и бронзографита, содержащего 8-10% Sn и 2-4% графита (БрОГр10-2, БрОГр8-4 и др.).</w:t>
        <w:br/>
        <w:t>Структура металлической основы железографитовых материалов должна быть перлитной, с массовой долей связанного углерода ~1,0%. Такая структура допускает наиболее высокие скорости и нагрузки при наименьшем износе подшипников. Добавка к железографитовым материалам серы (0,8-1,0%) или сульфидов (3,5-4,0%), образующих сульфидные пленки на трущихся поверхностях, улучшает прирабатываемость, уменьшает износ и прихватываемость сопряженных деталей.</w:t>
        <w:br/>
        <w:t>Коэффициент трения железографита по стали при смазке 0,07-0,09. Подшипники из железографита применяют при допустимой нагрузке не более 1000-1500 МПа и максимальной температуре 100-200°С. Коэффициент трения бронзографита по стали без смазывания 0,04-0,07 и со смазыванием 0,05-0,007. Допустимая нагрузка 400-500 МПа и рабочая температура не выше 200-250°С.</w:t>
        <w:br/>
        <w:t>Механические свойства железографита: ?B=180?300 МПа и твердость 60-120 НВ, а бронзиграфита: ?B=30?50 МПа, твердость 25-50 HВ.</w:t>
        <w:br/>
        <w:t>Спеченные материалы на основе железа и меди используют и для фрикционных изделий (дисков, сегментов) в тормозных узлах. Фрикционные изделия должны иметь высокий коэффициент трения, достаточную механическую прочность и хорошее сопротивление износу. Для повышения коэффициента трения в состав фрикционных материалов вводят карбиды кремния, бора, тугоплавкие оксиды и т.д. Компонентами твердого смазочного материала служат графит, свинец, сульфиды и др.</w:t>
        <w:br/>
        <w:t>Коэффициент трения по чугуну (трение без смазочного материала) для материала на железной основе составляет 0,18-0,40, а на медной основе - 0,17-0,25.</w:t>
        <w:br/>
        <w:t>Фрикционные сплавы на медной основе применяют для условий жидкостного трения в паре с закаленными стальными деталями (сегменты, диски сцепления и т.д.) при давлении до 400 МПа и скорости скольжения до 40 м/с с максимальной температурой 300-350°С. Типичным фрикционным материалом на основе меди является сплав МК5, содержащий 4% Fe, 7% графита, 8% Рb, 9% Sn, 0-2% Ni.</w:t>
        <w:br/>
        <w:t>Для работы в условиях трения без смазочного материала (деталей тормозов самолетов, тормозных накладок тракторов, автомобилей, дорожных машин, экскаваторов и т.д.) применяют материалы на железной основе. Наибольшее применение получил материал ФМК-11 (15% Cu, 9% графита, 3% асбеста, 3% SiO2 и 6% барита), фрикционные материалы изготовляют в виде тонких секторов (сегментов, полос) и крепят на стальной основе (для упрочнения).</w:t>
        <w:br/>
        <w:t>Широко применяют порошковые материалы для фильтрующих изделий. Фильтры в виде втулок, труб, пластин из порошков Ni, Fe, Ti, Al, коррозионно-стойкой стали, бронзы и других материалов G пористостью 45-50% (размер пор 2-20 мкм) используют для очистки жидкостей и газов от твердых примесей.</w:t>
        <w:br/>
        <w:t>В электротехнике и радиотехнике применяют порошковые магниты на основе Fe-Ni-А1-сплава (типа алнико) и др. Свойства порошковых магнитов нередко выше свойств литых магнитов.</w:t>
        <w:br/>
        <w:t>Большое применение в машинах для контактной сварки, приборах связи получили контакты из порошковых материалов. Для этой цели применяют псевдосплавы тугоплавких металлов (W и Мо) с медью (МВ20, МВ40, MB60, MB80), серебром (СМ30, СМ60, СМ80, СВ30, СВ50, СВ85 и др.) или с оксидом кадмия (ОК8, ОК12, ОК15) и др. Контакты отличаются высокой прочностью, электропроводимостью и электроэрозионной стойкостью. Токосъемники (щетки) изготовляют из порошков меди (или серебра) с графитом (углем).</w:t>
        <w:br/>
        <w:t>Все больше порошковая металлургия применяется для изготовления специальных сплавов: жаропрочных на никелевой основе, дисперсионно-упрочненных материалов на основе Ni, Ai, Ti и Cr. Методом порошковой металлургии получают различные материалы на основе карбидов W, Мо и Zr.</w:t>
        <w:br/>
        <w:t>Спеченные алюминиевые сплавы (САС) применяют тогда, когда путем литья и обработки давлением трудно получить соответствующий сплав. Изготовляют CAC с особыми физическими свойствами. САС содержат большое количество легирующих элементов (например, САС1: 25-30% Si, 5-7% Ni, остальное Аl). Из САС1 делают детали приборов, работающих в паре со сталью при температуре 20-200°С, которые требуют сочетания низкого коэффициента линейного расширения и малой теплопроводности.</w:t>
        <w:br/>
        <w:t>В оптико-механических и других приборах применяют высокопрочные порошковые сплавы системы А1-Zn-Mg-Си (ПВ90, ПВ90Т1 и др.). Эти сплавы обладают высокими механическими свойствами, хорошей обрабатываемостью резанием и релаксационной стойкостью. Изделия из этих сплавов подвергают термической обработке по режимам Т1 и Т2 (см. C. 396).</w:t>
        <w:br/>
        <w:t>Применяют гранулированные специальные сплавы C высоким содержанием Fe, Ni, Co, Mn, Сr, Zr, Ti, V и других элементов, мало растворимых в твердом алюминии. Гранулы - литые частицы диаметром от десятых долей до нескольких миллиметров. При литье центробежным способом капли жидкого металла охлаждаются в воде со скоростью 104-106°С/с, что позволяет получить сильно пересыщенные твердые растворы переходных элементов в алюминии. При последующих технологических нагревах (400-450°С) происходит распад твердого раствора c образованием дисперсных фаз, упрочняющих сплав.</w:t>
        <w:br/>
        <w:t>Все более широкое применение получают компактные материалы (1-3% пористости) из порошков углеродистой и легированной стали, бронз, латуней, сплавов алюминия и титана для изготовления всевозможных шестерен, кулачков, кранов, корпусов подшипников, деталей автоматических передач и других деталей машин.</w:t>
        <w:br/>
        <w:t>Изготовляют большое количество порошковых конструкционных (СП10-1 ... СП10-4, СП30-1 ... СП30-4, СП30Д3-2, СП60Н2Д2-2, СП30Н3М-2, СП40Х-2, СП45Х3-2 и др.), мартенситно-стареющих (СПН12К5М5Г4ТЮ, СПН12Х5М3Т и др.), коррозионно-стойких (СПХ17Н2, СПХ18Н15, СПХ23Н28 и др.) и других сталей. В маркировке сталей добавочно введены буква "С", которая указывает класс материала - сталь, и буква "П" - порошковая. Цифра после дефиса показывает плотность стали в процентах. Стали подвергают термической обработке.</w:t>
        <w:br/>
        <w:t>Свойства сталей, полученных из порошков после термической обработки, во многих случаях уступают свойствам сталей, полученных обычными металлургическими методами. Механические свойства порошковой стали зависят от плотности и содержания кислорода. При пористости более 3% заметно уменьшаются ?В, ?0,2, KCU, а порог хладноломкости t50 повышается даже при увеличении пористости более 2%. С повышением содержания кислорода более 0,01% снижается KCU и повышается t50.</w:t>
        <w:br/>
        <w:t>Поэтому рекомендовать порошковую технологию для высоконагруженных стальных деталей нельзя. Вследствие более низких механических свойств, высокой стоимости исходного материала и энергоемкости процесса спекания порошковая конструкционная сталь может быть использована только для изготовления мало нагружаемых изделий, главным образом сложной формы.</w:t>
        <w:br/>
        <w:t>Сплавы на основе цветных металлов (АЛП-2, АЛПД-2-4, АЛПЖ12-4, БрПБ-2, БрПО10-2, БрПО10Ц3-3, ЛП58Г2-2 и др.) нашли широкое применение в приборостроении электротехнической промышленности и электронной технике. В марке сплавов первые буквы, указывают класс материала ("Ал" - алюминий, "Б" - берилий, "Бр" - бронза, "Л" - латунь и т.д.), буква "П" - порошковый сплав и число после дефиса - плотность материала в процентах. Буквы ("Д" - медь, "Ж" - железо, "Г" - марганец и др.) и цифры в марке указывают состав сплава. Так же как обычные сплавы, порошковые сплавы на основе цветных металлов обладают высокой теплопроводностью и электропроводимостью, коррозионной стойкостью, немагнитны, хорошо обрабатываются резанием и давлением.</w:t>
        <w:br/>
        <w:t>Порошковая металлургия позволяет увеличить коэффициент использования металла и повысить производительность труда.</w:t>
        <w:br/>
        <w:t>Экономическая эффективность достигается благодаря сокращению или полному исключению механической обработки. Вследствие высокой стоимости пресс-форм изготовление деталей машин методами порошковой металлургии эффективно только в массовом производстве.</w:t>
        <w:br/>
        <w:t>Применение порошковых материалов рекомендуется при изготовлении деталей простой симметричной формы (цилиндрические, конические, зубчатые), малых массы и размеров. Конструктивные формы детали не должны содержать отверстий под углом к оси заготовки, выемок, внутренних полостей и выступов. Конструкция и форма детали должны позволять равномерно заполнять полость пресс-формы порошками, их уплотнение, распределение напряжений и температуры при прессовании и удалении изделия из пресс-формы.</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15</w:t>
      </w:r>
      <w:r>
        <w:rPr>
          <w:rFonts w:cs="Tahoma" w:ascii="Tahoma" w:hAnsi="Tahoma"/>
          <w:sz w:val="20"/>
          <w:szCs w:val="20"/>
        </w:rPr>
        <w:t xml:space="preserve"> </w:t>
      </w:r>
      <w:r>
        <w:rPr>
          <w:rFonts w:cs="Tahoma" w:ascii="Tahoma" w:hAnsi="Tahoma"/>
          <w:b/>
        </w:rPr>
        <w:t>Способы получения и технологические свойства порошков</w:t>
      </w:r>
      <w:r>
        <w:rPr>
          <w:rFonts w:cs="Tahoma" w:ascii="Tahoma" w:hAnsi="Tahoma"/>
          <w:sz w:val="20"/>
          <w:szCs w:val="20"/>
        </w:rPr>
        <w:br/>
        <w:t>Металлокерамика, или порошковая металлургия - отрасль технологии, занимающаяся производством металлических порошков и деталей из них. Сущность порошковой металлургии заключается в том, что из металлического порошка или смеси порошков прессуют заготовки, которые затем подвергают термической обработке - спеканию.</w:t>
        <w:br/>
        <w:t>Порошковой металлургией можно получать детали из особо тугоплавких металлов, из нерастворимых друг в друге металлов (вольфрам и медь, железо и свинец и т. д.), пористые материалы и детали из них, детали, состоящие из двух (биметаллы) или нескольких слоев различных металлов и сплавов.</w:t>
        <w:br/>
        <w:t>Металлические порошки состоят из очень мелких частиц (0,5-500 мкм) различных металлов и их окислов. Порошки получают механическим и физико-химическим путем.</w:t>
        <w:br/>
        <w:t>Для механического измельчения твердых и хрупких материалов применяют шаровые, вибрационные мельницы и бегуны. Порошки из пластичных и легкоплавких металлов и сплавов получают различными способами, основанными на раздуве жидкого материала струей воды или газа. Механическим путем, как правило, получают порошки из отходов основного производства.</w:t>
        <w:br/>
        <w:t>К физико-химическим способам получения порошков относят восстановление окислов металлов, электролиз и др.</w:t>
        <w:br/>
        <w:t>Окислы металлов можно восстанавливать газообразными или твердыми восстановителями. Наибольшее практическое применение нашли газообразные углеродистые и углеводородистые соединения (природный газ, доменный, углекислый газ) и водород. Электролизом водных растворов солей получают тонкие и чистые порошки различных металлов и сплавов. Порошки из редких металлов (тантала, циркония, титана и др.) получают электролизом расплавленных солей. Режимы и технология изготовления порошков физико-химическим путем приведены в справочной литературе.</w:t>
        <w:br/>
        <w:t>Основными технологическими свойствами порошков являются текучесть, прессуемость и спекаемость.</w:t>
        <w:br/>
        <w:t>Текучесть - способность порошка заполнять форму. Текучесть ухудшается с уменьшением размеров частиц порошка и повышением влажности. Количественной оценкой текучести является скорость вытекания порошка через отверстие диаметром 1,5-4,0 мм в секунду.</w:t>
        <w:br/>
        <w:t>Прессуемость характеризуется способностью порошка уплотняться под действием внешней нагрузки и прочностью сцепления частиц после прессования. Прессуемость порошка зависит от пластичности материала частиц, их размеров и формы и повышается с введением в его состав поверхностно-активных веществ.</w:t>
        <w:br/>
        <w:t>Под спекаемостъю понимают прочность сцепления частиц в результате термической обработки прессованных заготовок.</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b/>
        </w:rPr>
        <w:t>16 Способы формообразования заготовок и деталей</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Image"/>
        <w:rPr/>
      </w:pPr>
      <w:r>
        <w:rPr/>
        <w:drawing>
          <wp:inline distT="0" distB="0" distL="0" distR="0">
            <wp:extent cx="481965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4819650" cy="188722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br/>
        <w:t>Рис.1. Схемы холодного прессования:</w:t>
        <w:br/>
        <w:t>а - одностороннее; б - двустороннее</w:t>
        <w:br/>
        <w:t>Заготовки и детали из металлических порошков формообразуют прессованием (холодное, горячее, гидростатическое) и прокаткой.</w:t>
        <w:br/>
        <w:t>Холодное прессование. В пресс-форму 2 засыпают определенное количество подготовленного порошка 3 и прессуют пуансоном 1 (рис.1, а). В процессе прессования увеличивается контакт между частицами, уменьшается пористость, деформируются или разрушаются отдельные частицы. Прочность получаемой заготовки обеспечивается силами механического сцепления частиц порошка, электростатическими силами притяжения и трения. С увеличением давления прессования прочность возрастает. Давление распределяется неравномерно по высоте прессуемой заготовки из-за влияния сил трения порошка о стенки пресс-формы. Это является причиной получения заготовок с различной прочностью и пористостью по высоте. В зависимости от габаритных размеров и сложности прессуемых заготовок применяют одно- и двустороннее прессование.</w:t>
        <w:br/>
        <w:t>Односторонним прессованием (рис.1, а) изготовляют заготовки простой формы с отношением высоты к диаметру меньше единицы и заготовки типа втулок с отношением диаметра к толщине стенки меньше трех, вследствие чего обеспечивается равномерная плотность получаемых заготовок. Двусторонним прессованием (рис.1, б) получают заготовки сложной формы, при этом требуемое давление для получения равномерной плотности уменьшается на 30-40%.</w:t>
        <w:br/>
        <w:t>При извлечении детали из пресс-формы ее размеры увеличиваются. Величина упругого последействия в направлении прессования составляет 0,3-0,5% и 0,1-0,2 - в направлении, перпендикулярном прессованию. Указанное необходимо учитывать при расчете исполнительных размеров пресс-форм.</w:t>
        <w:br/>
        <w:t>Давление прессования составляет 200-1000 МПа в зависимости от требуемой плотности, размеров, формы прессуемой детали, вида прессуемого порошка и других факторов. Использование вибрационного прессования позволяет резко (в 50-100 раз) уменьшить потребное давление. Рабочие детали пресс-форм изготовляли из высоколегированных, инструментальных сталей и твердых сплавов.</w:t>
        <w:br/>
        <w:t>Горячее прессование. При таком прессовании технологически совмещаются процессы формообразования и спекания заготовки с целью получения готовой детали. Горячим прессованием получают детали из твердых сплавов и специальных жаропрочных материалов. Изготовляемые детали характеризуются высокой прочностью, плотностью и однородностью материала. При горячем прессовании применяют графитовые пресс-формы. Высокая температура порошка позволяет значительно уменьшить необходимое давление. Горячее прессование имеет и существенные недостатки: низкую производительность, малую стойкость пресс-форм (4-7 прессовок), необходимость проведения процессов в среде защитных газов, которые ограничивают применение данного способа.</w:t>
        <w:br/>
      </w:r>
    </w:p>
    <w:p>
      <w:pPr>
        <w:pStyle w:val="Image"/>
        <w:rPr/>
      </w:pPr>
      <w:r>
        <w:rPr/>
        <w:drawing>
          <wp:inline distT="0" distB="0" distL="0" distR="0">
            <wp:extent cx="182880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1" r="-20" b="-21"/>
                    <a:stretch>
                      <a:fillRect/>
                    </a:stretch>
                  </pic:blipFill>
                  <pic:spPr bwMode="auto">
                    <a:xfrm>
                      <a:off x="0" y="0"/>
                      <a:ext cx="1828800" cy="17240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Рис.2. Схема гидростатического</w:t>
        <w:br/>
        <w:t>прессования</w:t>
        <w:br/>
        <w:t>Гидростатическое прессование. Это прессование применяют для получения металлокерамических заготовок, к которым не предъявляют высоких требований по точности. Сущность процесса заключается в том, что порошок 3, заключенный в эластическую резиновую или металлическую оболочку 2, подвергают равномерному и всестороннему обжатию в специальных герметизированных камерах 1 (рис.2). Давление жидкости достигает 3000 Mпа, что обеспечивает получение заготовок высокой прочти и плотности. При гидростатическом прессовании отпадает необходимость в применении дорогостоящих пресс-форм. Габаритные размеры изготовляемых заготовок зависят от конструкции герметизированной камеры.</w:t>
        <w:br/>
      </w:r>
    </w:p>
    <w:p>
      <w:pPr>
        <w:pStyle w:val="Image"/>
        <w:rPr/>
      </w:pPr>
      <w:r>
        <w:rPr/>
        <w:drawing>
          <wp:inline distT="0" distB="0" distL="0" distR="0">
            <wp:extent cx="28384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2" r="-13" b="-22"/>
                    <a:stretch>
                      <a:fillRect/>
                    </a:stretch>
                  </pic:blipFill>
                  <pic:spPr bwMode="auto">
                    <a:xfrm>
                      <a:off x="0" y="0"/>
                      <a:ext cx="2838450" cy="1666875"/>
                    </a:xfrm>
                    <a:prstGeom prst="rect">
                      <a:avLst/>
                    </a:prstGeom>
                  </pic:spPr>
                </pic:pic>
              </a:graphicData>
            </a:graphic>
          </wp:inline>
        </w:drawing>
      </w:r>
    </w:p>
    <w:p>
      <w:pPr>
        <w:pStyle w:val="Normal"/>
        <w:rPr/>
      </w:pPr>
      <w:r>
        <w:rPr>
          <w:rFonts w:cs="Tahoma" w:ascii="Tahoma" w:hAnsi="Tahoma"/>
          <w:sz w:val="20"/>
          <w:szCs w:val="20"/>
        </w:rPr>
        <w:t>Рис.3. Схема прокатки</w:t>
        <w:br/>
        <w:t>порошков</w:t>
        <w:br/>
        <w:t>Выдавливание. Этим способом изготовляют прутки, трубы и профили различного сечения. Процесс получения заготовок</w:t>
        <w:br/>
        <w:t>заключается в выдавливании порошка через комбинированное отверстие пресс-формы. В порошок добавляют пластификатор до 10-12% от массы порошка, улучшающий процесс соединения частиц и уменьшающий трение порошка о стенки пресс-формы. Профиль изготовляемой детали зависит от формы калиброванного отверстия пресс-формы. Полые профили выполняют с применением рассекателя. Металлокерамические профили получают выдавливанием на гидравлических и механических прессах.</w:t>
        <w:br/>
        <w:t>Прокатка. Этот способ - один из наиболее производительных и перспективных способов переработки металлокерамических материалов. Порошок непрерывно поступает из бункера 1 в зазор между валками (рис.3, а). При вращении валков 3 происходит обжатие и вытяжка порошка 2 в ленту или полосу 4 определенной толщины. Процесс прокатки может быть совмещен со спеканием и окончательной обработкой получаемых заготовок. В этом случае лента проходит через проходную печь для спекания, а затем поступает на прокатку, обеспечивающую заданную ее толщину.</w:t>
        <w:br/>
        <w:t>Прокаткой получают ленты из различных металлокерамических материалов (пористых, твердосплавных, фрикционных и др.). За счет применения бункеров с перегородкой (рис.3, б) изготовляют ленты из различных материалов (двухслойные).</w:t>
        <w:br/>
        <w:t>Прокаткой из металлических порошков изготовляют ленты толщиной 0,02-3,0 мм и шириной до 300 мм. Применение валков определенной формы позволяет получить прутки различного профиля, в том числе и проволоку диаметром от 0,25 мм до нескольких миллиметров.</w:t>
        <w:br/>
        <w:br/>
      </w:r>
      <w:r>
        <w:rPr>
          <w:rFonts w:cs="Tahoma" w:ascii="Tahoma" w:hAnsi="Tahoma"/>
          <w:b/>
        </w:rPr>
        <w:t>17 Спекание и окончательная обработка заготовок</w:t>
      </w:r>
      <w:r>
        <w:rPr>
          <w:rFonts w:cs="Tahoma" w:ascii="Tahoma" w:hAnsi="Tahoma"/>
          <w:sz w:val="20"/>
          <w:szCs w:val="20"/>
        </w:rPr>
        <w:br/>
        <w:t>Спекание проводят для повышения прочности предварительно полученных заготовок прессованием или прокаткой. В процессе спекания вследствие температурной подвижности атомов порошков одновременно протекают такие процессы, как диффузия, восстановление поверхностных окислов, рекристаллизация и др. Температура спекания обычно составляет 0,6-0,9 температуры плавления порошка однокомпонентной системы или ниже температуры плавления основного материала для порошков, в состав которых входит несколько компонентов. Процесс спекания рекомендуется проводить за три этапа: I - нагрев до температуры 150-200° С (удаление влаги); II - нагрев до 0,5 температуры спекания (снятие упругих напряжений и активное сцепление частиц); III - окончательный нагрев до температуры спекания. Время выдержки после достижения температуры спекания но всему сечению составляет 30--90 мин. Увеличение времени и температуры спекания до определенных значений приводит к увеличению прочности и плотности в результате активизации процесса образования контактных поверхностей. Превышение указанных технологических параметров может привести к снижению прочности за счет роста зерен кристаллизации.</w:t>
        <w:br/>
        <w:t>Для спекания используют электрические печи сопротивления или печи с индукционным нагревом. Для предотвращения окисления спекают в нейтральных или защитных средах, а для повышения плотности и прочности получаемые заготовки повторно прессуют и спекают. Требуемой точности достигают с помощью отделочных операций: калибрования и обработки резанием.</w:t>
        <w:br/>
        <w:t>Калибруют заготовки дополнительным прессованием в специальных стальных пресс-формах или продавливанием пруткового материала через калиброванное отверстие. При этом повышается точность и уплотняется поверхностный слой заготовки.</w:t>
        <w:br/>
        <w:t>Обработку резанием (точение, сверление, фрезерование, нарезание резьбы и т.д.) применяют в тех случаях, когда прессованием нельзя получить детали заданных размеров и форм. Особенностью механической обработки является пористость металлокерамических заготовок. Не рекомендуется применять обычные охлаждающие жидкости, которые, впитываясь в поры, вызывают коррозию. Пропитка маслом пористых заготовок перед обработкой также нежелательна, так как в процессе резания масло вытекает из пор и, нагреваясь, дымит.</w:t>
        <w:br/>
        <w:t>При обработке резанием используют инструмент, оснащенный пластинками из твердого сплава или алмаза. Для сохранения пористости при обработке необходимо применять хорошо заточенный и доведенный инструмен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9 Область использования нанопорошков можно классифицировать следующим оброзом:</w:t>
        <w:br/>
      </w:r>
    </w:p>
    <w:p>
      <w:pPr>
        <w:pStyle w:val="Normal"/>
        <w:rPr/>
      </w:pPr>
      <w:r>
        <w:rPr/>
        <w:t>Использование нанопорошков в деспергированном состоянии: пигменты для красок, различные виды наполнителей каучука и резины, магнитные порошки, носители биологически активных препаратов, катализаторы, присадки к смазочным маслам и др.;</w:t>
      </w:r>
    </w:p>
    <w:p>
      <w:pPr>
        <w:pStyle w:val="Normal"/>
        <w:rPr/>
      </w:pPr>
      <w:r>
        <w:rPr/>
      </w:r>
    </w:p>
    <w:p>
      <w:pPr>
        <w:pStyle w:val="Normal"/>
        <w:rPr/>
      </w:pPr>
      <w:r>
        <w:rPr/>
        <w:t>Использование нанопорошков в качестве исходного сырья для изготовления консолидированных объемных высокоплотных нанокристаллических материалов: твердые сплавы, керметы, стали, материалы для электрических контактов, инструментальная керамика и др., а так же пористых консолидированных материалов (компактов): фильтров, полировальных материалов (в виде суспензий, полимерных материалов с наполнителем, например, в виде кругов) и др.</w:t>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Basetext2">
    <w:name w:val="basetext2"/>
    <w:basedOn w:val="Normal"/>
    <w:qFormat/>
    <w:pPr>
      <w:spacing w:before="280" w:after="280"/>
    </w:pPr>
    <w:rPr/>
  </w:style>
  <w:style w:type="paragraph" w:styleId="Image">
    <w:name w:val="image"/>
    <w:basedOn w:val="Normal"/>
    <w:qFormat/>
    <w:pPr>
      <w:spacing w:before="280" w:after="280"/>
    </w:pPr>
    <w:rPr/>
  </w:style>
  <w:style w:type="paragraph" w:styleId="Mb09">
    <w:name w:val="mb0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org/Publishing/Journals/CC/article.asp?doi=b715079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20:00Z</dcterms:created>
  <dc:creator>azat</dc:creator>
  <dc:description/>
  <cp:keywords/>
  <dc:language>en-US</dc:language>
  <cp:lastModifiedBy>azat</cp:lastModifiedBy>
  <dcterms:modified xsi:type="dcterms:W3CDTF">2008-02-10T17:21:00Z</dcterms:modified>
  <cp:revision>3</cp:revision>
  <dc:subject/>
  <dc:title>1 Определение комп</dc:title>
</cp:coreProperties>
</file>